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Министерство образования и науки Российской Федерации</w:t>
      </w:r>
      <w:r>
        <w:rPr/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ое управление образования Администрации Курганской обла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Государственная общеобразовательная школа-интернат</w:t>
      </w:r>
    </w:p>
    <w:p>
      <w:pPr>
        <w:pStyle w:val="TextBody"/>
        <w:rPr/>
      </w:pPr>
      <w:r>
        <w:rPr>
          <w:b/>
        </w:rPr>
        <w:t>«Общеобразовательная кадетская школа-интернат среднего (полного) общего образования города Шадринс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Программа опытно-экспериментальной рабо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«Педагогическая система кадетской общеобразовательной школы-интерната как средство социализации обучающихс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0"/>
        <w:ind w:left="5103" w:hanging="3402"/>
        <w:rPr/>
      </w:pPr>
      <w:r>
        <w:rPr>
          <w:sz w:val="28"/>
        </w:rPr>
        <w:t>Авторы программы:</w:t>
      </w:r>
      <w:r>
        <w:rPr>
          <w:b w:val="false"/>
          <w:sz w:val="28"/>
        </w:rPr>
        <w:t xml:space="preserve">          Воложанина О.М.-директор кадетской школы-интерната г.Шадринска</w:t>
      </w:r>
    </w:p>
    <w:p>
      <w:pPr>
        <w:pStyle w:val="TextBodyIndent"/>
        <w:ind w:left="5103" w:hanging="0"/>
        <w:rPr/>
      </w:pPr>
      <w:r>
        <w:rPr/>
        <w:t>Попова И.М.-заместитель директора по учебной работе кадетской школы-интерната г.Шадринска.</w:t>
      </w:r>
    </w:p>
    <w:p>
      <w:pPr>
        <w:pStyle w:val="Heading4"/>
        <w:ind w:left="4962" w:hanging="3261"/>
        <w:rPr>
          <w:sz w:val="24"/>
        </w:rPr>
      </w:pPr>
      <w:r>
        <w:rPr>
          <w:b/>
        </w:rPr>
        <w:t>Научный руководитель:</w:t>
      </w:r>
      <w:r>
        <w:rPr/>
        <w:t xml:space="preserve">    Шмелькова Лариса Витальевна, заведующая кафедрой педагогики ИПКиПРО Курганской области, к.п.н., доцент</w:t>
      </w:r>
    </w:p>
    <w:p>
      <w:pPr>
        <w:pStyle w:val="Heading4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Шадринск 2006 год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Глобальные изменения приоритетов в государственном устройстве России, потребность в модернизации образования в нашей стране обусловили формирование социального заказа общества на возрождение кадетского образования, ориентированного на восстановление духовных и интеллектуальных ценностей личности. Кадетские общеобразовательные учреждения разрабатывают новое содержание образования и новые технологии обучения, восполняют необходимость мужского воспитания и обучения, целенаправленно занимаются военно-патриотическим воспитанием, создают оптимальные условия для раскрытия и развития индивидуальных особенностей каждого обучающегося, формируют основы для подготовки несовершеннолетних граждан к служению Отечеству на гражданском и военном поприще, осуществляют  профилизацию общего образования в старшей школе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Согласно, российской статистике (Письмо Минобразования РФ от 27.07.2002г. № 01-50-841/32-05) большинство кадетских образовательных учреждений являются элитными и ориентировано на детей военнослужащих и другие социально благополучные слои обществ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Абсолютное же большинство социальных заказчиков нашей школы-интерната – малообеспеченные, неблагополучные, неполные семьи из сельской местности  Курганской области. Так, с</w:t>
      </w:r>
      <w:r>
        <w:rPr>
          <w:szCs w:val="28"/>
        </w:rPr>
        <w:t xml:space="preserve">оциальный состав семей детей, обучающихся в школе-интернате, представлен следующим образом: </w:t>
      </w:r>
      <w:r>
        <w:rPr/>
        <w:t xml:space="preserve"> многодетные – 64; малообеспеченные – 205; неблагополучные – 10; неполные – 87 (одна мать), 13 (один отец); опекаемые – 17; сироты – 3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Имеет место  противоречие между потребностью государства, общества в человеке готовым к служению Отечеству на гражданском и военном поприще, легко адаптирующимся к жизни в современном обществе и ограниченными для этого возможностями  детей из малообеспеченных, неблагополучных, неполных семей, детей-сирот. И возникает реальная проблема успешной социализации обучающихся, восполнения мужского воспитания мальчиков из неполных семей, воспитания сознательной дисциплины, сохранения и укрепления здоровья обучающихся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Становление системы кадетского образования в России представляет собой сложный процесс развития инновационных образовательных учреждений,  отличных по ведомственной принадлежности, учредителям, содержанию образования, формой организации, нормативам финансирования. Имеет место осмысление этих процессов как на федеральном , так и на региональном уровне, что выражается в ряде как нормативно-правовых документов, так и методических рекомендаций (см. приложение 1) различного уровня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Один из видов кадетских образовательных учреждений – кадетская школа-интернат, которая осуществляет образовательный процесс с учетом дополнительных образовательных программ, имеющих целью военную подготовку и в соответствии с уровнями общеобразовательных программ второй и третей ступени общего образования.</w:t>
      </w:r>
      <w:r>
        <w:rPr>
          <w:rFonts w:cs="Franklin Gothic Medium;Arial" w:ascii="Franklin Gothic Medium;Arial" w:hAnsi="Franklin Gothic Medium;Arial"/>
        </w:rPr>
        <w:t xml:space="preserve"> </w:t>
      </w:r>
      <w:r>
        <w:rPr/>
        <w:t>Однако, на региональном уровне, в силу отсутствия аналогов данного типа общеобразовательного учреждения практически отсутствует  в готовом виде модель данного образовательного учреждения, что вызывает определенные сложности в организации его деятельности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Таким образом,  возникает противоречие между потребностью в эффективном функционировании и развитии государственной общеобразовательной кадетской школы-интерната и отсутствием четко разработанной педагогической системы данного  образовательного учреждения. Это позволяет выделить  проблему отсутствия системного подхода к организации деятельности такого типа кадетского образовательного учреждения как кадетская школа-интернат, призванная решать такую основную цель как интеллектуальное, культурное, физическое и нравственное развитие обучающихся, их адаптация к жизни в обществе, создание основы для подготовки граждан к служению Отечеству на гражданском и военном поприще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Вышеизложенное и определило </w:t>
      </w:r>
      <w:r>
        <w:rPr>
          <w:b/>
        </w:rPr>
        <w:t>тему</w:t>
      </w:r>
      <w:r>
        <w:rPr/>
        <w:t xml:space="preserve"> экспериментальной работы как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дагогическая система кадетской общеобразовательной  школы-интерната как средство социализации обучающихс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240" w:hanging="3240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роцесс социализации обучающихся в условиях общего образования</w:t>
      </w:r>
    </w:p>
    <w:p>
      <w:pPr>
        <w:pStyle w:val="TextBody"/>
        <w:spacing w:lineRule="auto" w:line="360" w:before="120" w:after="0"/>
        <w:ind w:left="3261" w:hanging="3261"/>
        <w:jc w:val="both"/>
        <w:rPr/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Процесс социализации обучающихся в условиях педагогической системы общеобразовательной кадетской школы-интерната.</w:t>
      </w:r>
    </w:p>
    <w:p>
      <w:pPr>
        <w:pStyle w:val="Normal"/>
        <w:spacing w:lineRule="auto" w:line="360" w:before="120" w:after="0"/>
        <w:ind w:left="2880" w:hanging="2880"/>
        <w:jc w:val="both"/>
        <w:rPr/>
      </w:pPr>
      <w:r>
        <w:rPr>
          <w:b/>
          <w:sz w:val="28"/>
          <w:szCs w:val="28"/>
        </w:rPr>
        <w:t>Цель эксперимента:</w:t>
      </w:r>
      <w:r>
        <w:rPr>
          <w:sz w:val="28"/>
          <w:szCs w:val="28"/>
        </w:rPr>
        <w:t xml:space="preserve"> Создание и реализация модели педагогической системы кадетской школы-интерната, обеспечивающая успешную социализацию обучающихся-каде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sz w:val="28"/>
        </w:rPr>
        <w:t xml:space="preserve">Проанализировать в теории и практике образования состояние проблемы социализации обучающихся, развития кадетского движения в России, Курганской области  и на этой основе разработать теоретическую модель кадетской школы-интерната как педагогической системы ориентированной на успешную социализацию обучающихся. 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sz w:val="28"/>
        </w:rPr>
        <w:t>Определить содержательно-целевой компонент педагогической системы кадетской школы-интерната.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sz w:val="28"/>
        </w:rPr>
        <w:t>Создать нормативно-правовые, кадровые, организационные и методические условия для обеспечения управляемого образовательного процесса в кадетской школе-интернате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Разработать механизм реализации образовательных (в том числе и дополнительных) услуг с учетом профессионального самоопределения личности каждого школьника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Создать систему развития  профессиональной компетентности педагогического персонала, реализующего основные и дополнительные образовательные программы в кадетской школе-интернате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</w:rPr>
        <w:t>Организовать мониторинг социализации обучающихся-кадетов на основе выявленных критериев эффективности педагогической системой кадетской школы-интерната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Реализация  модели педагогической системы кадетской школы-интерната будет способствовать интеллектуальному, культурному, физическому и нравственному развитию обучающихся, их адаптации к жизни в обществе, созданию основы для подготовки к служению Отечеству на гражданском и военном поприще, если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содержательно-целевой компонент педагогической системы базируется на интеграции образовательных основных, образовательных дополнительных и воспитательных программ;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дополнительно к базовому содержанию образования вводятся профилирующие дисциплины, ориентированные на дальнейшее поступление воспитанников в учебные заведения МВД, МЧС, Министерства обороны и дополнительные образовательные программы: начальная военная подготовка, спецкурсы по линии МЧС;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в образовательном процессе создаются благоприятные условия для развития креативного мышления, способности к самообучению и саморазвитию кадетов за счет использования современных образовательных и информационных технологий; выявляются и реализуются пути и формы оказания педагогической помощи обучающимся в адекватном профессиональном самоопределении;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формируется воспитывающая среда, способствующей гражданско-патриотическому, духовно - нравственному воспитанию, интеллектуальному, творческому и физическому развитию обучающихся,в условиях военизированного образовательного процесса, предусматривающего непрерывное воинское воспитание: выполнение уставных требований, соблюдение кодекса кадетской чести, ношение военной формы и атрибутики, умение жить в условиях внутреннего самоуправления;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обеспечивается здоровьесохранение на основе высокого уровня физической подготовки кадет;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реализуется матричная модель управления педагогической системой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Теоретико – методологическая основа исследования</w:t>
      </w:r>
    </w:p>
    <w:p>
      <w:pPr>
        <w:pStyle w:val="TextBodyIndent"/>
        <w:spacing w:lineRule="auto" w:line="360"/>
        <w:ind w:left="0" w:firstLine="720"/>
        <w:rPr/>
      </w:pPr>
      <w:r>
        <w:rPr/>
        <w:t>Ведущими педагогическими концепциями (теориями), определяющими методологию данного исследования являются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/>
        <w:t>теория инновационной деятельности (В.Я.Ляудис, В.И.Загвязинский, Н.Р.Юсуфбекова, И.О.Котлярова, К.Ангеловски, Т.Г.Новикова, М.М.Поташник, Л.В. Шмелькова, Д.А.Бурункин, Л.Г. Бобкова, Н.А.Криволапова, В.С.Гончаров и др. )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/>
        <w:t>теория социализации личности (…………………………………..)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/>
        <w:t>концепция развития кадетского образования (нормативные документы федерального и регионального уровня, В.Гурковский, Е.И.Казакова, В.В.Кирсанов, Н.Н.Католин, Н.В.Наместникова и др.)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/>
        <w:t>теория патриотического воспитания (А.А.Аронов, А.Н.Вырщиков, Н.М.Конжиев, В.А.Караковский, Ю.В.Лазарев, В.А.Сухомлинский, Н.Н.Ушакова, Н.В.Ипполитова и др.)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/>
        <w:t>теория технологизации образования (Н.А.Алексеев, В.П.Беспалько, М.В.Кларин, В.М.Монахов, В.В.Гузеев и др.)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/>
        <w:t>теория управления образованием (В.С.Лазарев, Ю.А.Конаржевский, Б.А.Куган, М.М.Поташник, С.А.Репин, П.И.Третьяков, Т.И.Шамова, Л.К. Шиян  и др)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/>
        <w:t>теория образовательного мониторинга (Д.Ш.Матрос, К.Ингенкамп, Р.С.Немов, Е.А.Михалычев, В.С.Авенесов, Д.Н.Полев, А.А. Рудаков и др.)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Нормативно-правовая база эксперимент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360"/>
        <w:rPr>
          <w:b/>
          <w:b/>
          <w:bCs/>
        </w:rPr>
      </w:pPr>
      <w:r>
        <w:rPr/>
        <w:t>Закон Российской Федерации «Об образовании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360"/>
        <w:rPr>
          <w:b/>
          <w:b/>
          <w:bCs/>
        </w:rPr>
      </w:pPr>
      <w:r>
        <w:rPr/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360"/>
        <w:rPr>
          <w:b/>
          <w:b/>
          <w:bCs/>
        </w:rPr>
      </w:pPr>
      <w:r>
        <w:rPr/>
        <w:t>Концепция модернизации российского образования на период до 2010 год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360"/>
        <w:rPr>
          <w:b/>
          <w:b/>
          <w:bCs/>
        </w:rPr>
      </w:pPr>
      <w:r>
        <w:rPr/>
        <w:t>Государственная программа «Патриотическое воспитание граждан Российской Федерации на 2006-2010 годы 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360"/>
        <w:rPr>
          <w:b/>
          <w:b/>
          <w:bCs/>
        </w:rPr>
      </w:pPr>
      <w:r>
        <w:rPr/>
        <w:t>Типовое Положение о кадетской школе (школе-интернате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360"/>
        <w:rPr>
          <w:b/>
          <w:b/>
          <w:bCs/>
        </w:rPr>
      </w:pPr>
      <w:r>
        <w:rPr/>
        <w:t>Концепция развития системы кадетского образования в России на период до 2010 года. Проект.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360"/>
        <w:rPr>
          <w:b/>
          <w:b/>
          <w:bCs/>
        </w:rPr>
      </w:pPr>
      <w:r>
        <w:rPr/>
        <w:t>Справка о роли и месте кадетских школ, кадетских школ-интернатов в современной системе образования. Письмо Министерства образования РФ от 27 июня 2002 года, №01-50-841/32-05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360"/>
        <w:rPr>
          <w:b/>
          <w:b/>
          <w:bCs/>
        </w:rPr>
      </w:pPr>
      <w:r>
        <w:rPr/>
        <w:t>Целевая программа Курганской области «Развитие образования в 2005-2007 годах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360"/>
        <w:rPr>
          <w:b/>
          <w:b/>
          <w:bCs/>
        </w:rPr>
      </w:pPr>
      <w:r>
        <w:rPr/>
        <w:t>Концепция развития системы образования Курганской области на период до 2010 год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360"/>
        <w:rPr>
          <w:b/>
          <w:b/>
          <w:bCs/>
        </w:rPr>
      </w:pPr>
      <w:r>
        <w:rPr/>
        <w:t>Об организации Курганской областной Лиги кадетов. Приказ ГлавУО №58 от 03.02.03.06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360"/>
        <w:rPr>
          <w:b/>
          <w:b/>
          <w:bCs/>
        </w:rPr>
      </w:pPr>
      <w:r>
        <w:rPr/>
        <w:t>Целевая программа Курганской области «Развитие кадетского и мариинского движения в Курганской области на 2006-2007 годы»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Методы исследования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Эмпирические методы: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/>
        <w:ind w:left="709" w:hanging="360"/>
        <w:rPr/>
      </w:pPr>
      <w:r>
        <w:rPr/>
        <w:t>изучение литературы по теме исследования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/>
        <w:ind w:left="709" w:hanging="360"/>
        <w:rPr/>
      </w:pPr>
      <w:r>
        <w:rPr/>
        <w:t>анализ школьной, учительской и ученической документации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/>
        <w:ind w:left="709" w:hanging="360"/>
        <w:rPr/>
      </w:pPr>
      <w:r>
        <w:rPr/>
        <w:t>педагогическое наблюдение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/>
        <w:ind w:left="709" w:hanging="360"/>
        <w:rPr/>
      </w:pPr>
      <w:r>
        <w:rPr/>
        <w:t>социологические методы-опросы, беседа, интервьюирование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/>
        <w:ind w:left="709" w:hanging="360"/>
        <w:rPr/>
      </w:pPr>
      <w:r>
        <w:rPr/>
        <w:t>анкетирование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/>
        <w:ind w:left="709" w:hanging="360"/>
        <w:rPr/>
      </w:pPr>
      <w:r>
        <w:rPr/>
        <w:t>тестирование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/>
        <w:ind w:left="709" w:hanging="360"/>
        <w:rPr/>
      </w:pPr>
      <w:r>
        <w:rPr/>
        <w:t>ранжирование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/>
        <w:ind w:left="709" w:hanging="360"/>
        <w:rPr/>
      </w:pPr>
      <w:r>
        <w:rPr/>
        <w:t>изучение и обобщение опыта;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Теоретические методы: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/>
        <w:t>мыслительные процедуры (анализ, синтез, классификация, типологизация, абстрагирование, обощение, сравнение, интегрирование, систематизация)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/>
        <w:t>прогнозирование, проектирование, моделирование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/>
        <w:t>построение мыслительного эксперимента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567" w:leader="none"/>
        </w:tabs>
        <w:spacing w:lineRule="auto" w:line="360"/>
        <w:ind w:left="567" w:hanging="360"/>
        <w:rPr/>
      </w:pPr>
      <w:r>
        <w:rPr/>
        <w:t>анализ понятийно-терминологической системы.</w:t>
      </w:r>
    </w:p>
    <w:p>
      <w:pPr>
        <w:pStyle w:val="TextBodyIndent"/>
        <w:spacing w:lineRule="auto" w:line="360"/>
        <w:ind w:left="2149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роки эксперимента:</w:t>
      </w:r>
      <w:r>
        <w:rPr>
          <w:rFonts w:cs="Lucida Sans Unicode" w:ascii="Lucida Sans Unicode" w:hAnsi="Lucida Sans Unicode"/>
          <w:b/>
          <w:sz w:val="32"/>
        </w:rPr>
        <w:t xml:space="preserve">        </w:t>
      </w:r>
      <w:r>
        <w:rPr>
          <w:sz w:val="32"/>
        </w:rPr>
        <w:t>1этап- 2004-2005г.г.</w:t>
      </w:r>
    </w:p>
    <w:p>
      <w:pPr>
        <w:pStyle w:val="Normal"/>
        <w:ind w:left="3544" w:hanging="0"/>
        <w:rPr>
          <w:sz w:val="32"/>
        </w:rPr>
      </w:pPr>
      <w:r>
        <w:rPr>
          <w:sz w:val="32"/>
        </w:rPr>
        <w:t>2 этап-2005-2006г.г.</w:t>
      </w:r>
    </w:p>
    <w:p>
      <w:pPr>
        <w:pStyle w:val="Normal"/>
        <w:ind w:left="3544" w:hanging="0"/>
        <w:rPr>
          <w:sz w:val="32"/>
        </w:rPr>
      </w:pPr>
      <w:r>
        <w:rPr>
          <w:sz w:val="32"/>
        </w:rPr>
        <w:t>3 этап-2006-2007г.г.</w:t>
      </w:r>
    </w:p>
    <w:p>
      <w:pPr>
        <w:pStyle w:val="Normal"/>
        <w:ind w:left="3544" w:hanging="0"/>
        <w:rPr>
          <w:sz w:val="32"/>
        </w:rPr>
      </w:pPr>
      <w:r>
        <w:rPr>
          <w:sz w:val="32"/>
        </w:rPr>
        <w:t>4 этап-2007-2008г.г.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  Подготовительный (2004-2005г.г.)</w:t>
      </w:r>
    </w:p>
    <w:p>
      <w:pPr>
        <w:pStyle w:val="Heading1"/>
        <w:spacing w:before="120" w:after="120"/>
        <w:rPr>
          <w:b/>
          <w:b/>
          <w:sz w:val="28"/>
        </w:rPr>
      </w:pPr>
      <w:r>
        <w:rPr>
          <w:b/>
          <w:sz w:val="28"/>
        </w:rPr>
        <w:t>На этом этап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Анализ образовательного процесса в школе-интернате, выявление проблем, противоречий, постановка зада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Подведение 1-х итогов работы кадетских классов, обобщение опыта работы по военно-патриотическому воспита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Определение уровня готовности педагогического коллектива к работе в новых услови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0"/>
        <w:ind w:left="360" w:hanging="360"/>
        <w:jc w:val="both"/>
        <w:rPr>
          <w:sz w:val="28"/>
        </w:rPr>
      </w:pPr>
      <w:r>
        <w:rPr>
          <w:sz w:val="28"/>
        </w:rPr>
        <w:t>Открытие кадетской школы-интерн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Принятие решения об организации эксперимента в школе-интернате, мотивация членов педагогического коллектива на создание условий для развития нововвед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0"/>
        <w:ind w:left="360" w:hanging="360"/>
        <w:jc w:val="both"/>
        <w:rPr>
          <w:sz w:val="28"/>
        </w:rPr>
      </w:pPr>
      <w:r>
        <w:rPr>
          <w:sz w:val="28"/>
        </w:rPr>
        <w:t>Разработка программы экспериментальной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Создание Программы управления, которая представляет собой набор управленческих документов: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sz w:val="28"/>
        </w:rPr>
        <w:t>Устав Государственной общеобразовательной школы-интерната «Общеобразовательная школа-интернат среднего (полного) общего образования города Шадринска»;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sz w:val="28"/>
        </w:rPr>
      </w:pPr>
      <w:r>
        <w:rPr>
          <w:sz w:val="28"/>
        </w:rPr>
        <w:t>Положение о совете кадетской школы-интерната;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sz w:val="28"/>
        </w:rPr>
      </w:pPr>
      <w:r>
        <w:rPr>
          <w:sz w:val="28"/>
        </w:rPr>
        <w:t>Правила внутреннего распорядка для кадет;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sz w:val="28"/>
        </w:rPr>
        <w:t>Положение о родительском комитете кадетской школы-интерната;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>
          <w:sz w:val="28"/>
        </w:rPr>
      </w:pPr>
      <w:r>
        <w:rPr>
          <w:sz w:val="28"/>
        </w:rPr>
        <w:t>Положение о коллегии кадетской чести;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sz w:val="28"/>
        </w:rPr>
        <w:t>Устав военно-патриотической организации «Единст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Организация работы постоянно действующего семинара для педагогического коллектива по теме экспери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Мониторинг эффективности работы по единой методической теме школы: «Патриотическое воспитание, как основа гражданского становления личности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Разработка диагностических материалов по военной и физической подготовке и их апробация.</w:t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 Практический (2005-2006г.г.)</w:t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На этом этап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Продолжение работы научно-методического семинара для педагогов школы по теме эксперимен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Создание Модели образовательной системы кадетской школы-интерната, которая включает в себя: 1.Программу управления, 2. Документационное обеспечение содержания кадетского образования (Учебные программы, Программа военной подготовки, Программа дополнительного образования, Воспитательные программы), 3.Программу научно-сервисного сопровождения, 4. Дидактическое обеспечение образов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sz w:val="28"/>
        </w:rPr>
      </w:pPr>
      <w:r>
        <w:rPr>
          <w:sz w:val="28"/>
        </w:rPr>
        <w:t>Разработка учебного плана школы в связи с переходом на предпрофильную и профильную подготовк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Разработка на основе программы опытно-экспериментальной работы Программы развития кадетской школы-интерната на период 2006-2009г.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Разработка Модели выпускника, Программы постинтернатного сопровождения выпускника, позволяющая отслеживать дальнейший путь выпускника школы-интерна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3. Обобщающий (2006-2007г.г.)</w:t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На этом этап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Мониторинг результативности реализации педагогической системы в ходе эксперимен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Изучение и обобщение опыта работы педагогов кадетской школы-интерната по военно-патриотическому воспита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Подготовка и проведение семинара для заместителей директоров УГП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4.  Внедренческий.</w:t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На этом этапе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120" w:after="0"/>
        <w:ind w:left="360" w:hanging="360"/>
        <w:jc w:val="both"/>
        <w:rPr/>
      </w:pPr>
      <w:r>
        <w:rPr>
          <w:sz w:val="28"/>
        </w:rPr>
        <w:t>Подведение итогов эксперимента, разработка методических материалов, методических рекомендаций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остав участников эксперимента и их функциональные обяза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24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ункциональные обязанност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Общее руководство и контроль за ходом эксперимента, подбор и расстановка кадров для проведения эксперимента, создание системы материального и морального стимулирования участников эксперимента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Заместитель директора по учебной работе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Обоснование эксперимента, анализ и проектирование системы образовательного мониторинга, консультирование, предварительная экспертиза программы эксперимента, прогноз возможных негативных последствий и определение способов их компенсации, руководство развитием профессиональной компетентности педагогического персонала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Заместитель директора по воспитательной работе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нализ и проектирование мониторинга воспитательного процесса, консультирование, формирование воспитывающей среды в условиях военизированного образовательного процесса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Заместитель директора по военной работе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Мониторинг военной и физической подготовки, организация военной подготовки кадетов, практических полевых занятий для кадетов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Диагностика профессиональной ориентации кадетов, успешной адаптации обучающихся к условиям кадетской школы-интерната, диагностика удовлетворенности учебно-воспитательным процессом всех участников экспериментальной деятельност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Социальный педагог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рофессиональная ориентация кадетов, постинтернатное сопровождение выпускников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ицер-воспитател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Организация особой системы отношений между кадетами (выполнение уставных требований, соблюдение кодекса кадетской чести)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Организация учебной деятельности в соответствии со спецификой кадетской школы-интерната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Руководитель физической подготовки кадет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изация физической подготовки кадетов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дицинский работник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ормирование ценности здоровья и здорового образа жизни, отслеживание динамики здоровья кадето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База эксперимента:</w:t>
      </w:r>
      <w:r>
        <w:rPr>
          <w:sz w:val="28"/>
        </w:rPr>
        <w:t xml:space="preserve"> все субъекты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результаты и возможные «продукты» эксперимента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дукты» эксперименталь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Нормативно-правовое (документационное) обеспеч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1.Учебный план кадетской школы-интерна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2.Пакет рабочих учебных программ общего и дополнительного  образования (по профессии «Спасатель», по военной, физической подготовк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Научно-методическое обеспеч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Модель педагогической системы кадетской школы-интерна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2.Программа развития кадетской школы-интернат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3.Программа военно-патриотического воспитания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4. Учебно-методическое  пособ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1.Система взаимодействия с внешними информационными сетями на межрегиональном, федеральном уровнях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Система межведомственного взаимодействия  с ОВК и ГВК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.Информационный банк по пробл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Кадровое обеспеч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1.Обеспеченность кадрами в соответствии со статусом кадетской школы-интерната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Примерное штатное расписани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3.Образовательная программа (УМК) повышения квалификации педагогов, работающих в кадетской школе-интерна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Мотивационное обеспеч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1.Система кодексов чести субъектов образовательного процесса  кадетской школы-интернат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2.Диагностический инструментарий мотивационной готовности педагогов  и удовлетворенности своим труд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Материально-техническое, финансовое обеспеч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1.Оборудованный тир, полоса препятствий, плац, кабинет военной подготовк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2.Обеспеченность учебным оборудованием, наглядными пособиями кабинеты физики, химии, географии, биологии, истории, ОБЖ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. Форма и атрибутика субъектов образования кадетской школы-интерната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к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эксперимента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Социальная оценка эффективности эксперимен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Престиж кадетской школы-интерната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2.Конкурентноспособность выпускников школы при поступлении в ВУ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Социально-психологический аспект состояния образовательного процес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Стабильность кадрового состава.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sz w:val="28"/>
              </w:rPr>
              <w:t>2.Уровень адаптации обучающихся к условиям военизированного образовательного процесса (количество выбывших учащихся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3.Психологический микроклимат в коллективах (данные обследова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Обучен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Общая и качественная успеваемость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-% кадетов, усваивающих учебную программу на «отлично»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% кадетов, усваивающих учебную программу на «хорошо»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% кадетов, усваивающих учебную программу на «удовлетворительно»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 Поступление в ВУЗы, ССУЗ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-количество поступивших из числа выпускников(%)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количество подтвердивших экзаменационные оценки за курс средней школы при поступлении в ВВУЗы, ССУЗы (%)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-количество поступивших в учебные заведения МЧС, Министерства оборо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Воспитан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both"/>
              <w:rPr/>
            </w:pPr>
            <w:r>
              <w:rPr>
                <w:b w:val="false"/>
                <w:sz w:val="28"/>
              </w:rPr>
              <w:t>1.Социальная адаптированность (общее число кадетов минус количество совершивших правонарушения, выраженное в %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.Социальная активность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-наличие победителей и призеров в УрФО, Российских смотрах, конкурсах, спортивных соревнованиях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-призовые командные места в областных смотрах, конкурсах, соревнования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3.Сформированность нравственно-волевых качеств обучающихся, согласно модели выпуск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Уровень творческих работ (экспертная оценка итогов конкурсов детского творче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Организация дополнительного образ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1.Результативность выполнения программы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по начальной военной подготовке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Количество кружков, клубов по интересам, число кадетов участвующих в них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3.Мониторинг интересов и потребностей кад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Охрана и развитие здоровья.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.Степень соответствия школьных показателей здоровья федеральным норматива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2.Коэффициент заболеваемости (общее число кадетов минус число заболевших, выраженное в %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3.% потерянных учебных часов по болезни учащихся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.Число занимающихся физической культурой и спортом (динамика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5.Спортивные достижения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межрегиональные соревнования (победители, призеры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-областные соревнования (победители, призеры)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>6.Выполнение кадетами нормативов по физической подготовке.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t>Прогноз возможных негативных последствий и способы их устранения</w:t>
      </w:r>
    </w:p>
    <w:p>
      <w:pPr>
        <w:pStyle w:val="Subtitl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 xml:space="preserve">Негативные последств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Способы устра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</w:rPr>
              <w:t>Недостаточная конкурентноспособность выпускников при поступлении в престижные высшие учебные заведения по линии МЧС, Министерства обороны, МВ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</w:rPr>
              <w:t>Заключение договоров с данными учебными заведениями о поступлении выпускников на льготных основаниях. Повышение уровня обученности каде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</w:rPr>
              <w:t>Не все обучающиеся успешно адаптируются к условиям военизированного образовательного проце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Совершенствование социально-психологической службы. Создание комфортной воспитательной сре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</w:rPr>
              <w:t>Недостаточное материально-техническое обеспечение в соответствии со статусом кадетской школы-интерна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</w:rPr>
              <w:t>Пройти лицензирование и аттестацию на Федеральном уровн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</w:rPr>
      </w:pPr>
      <w:r>
        <w:rPr>
          <w:b/>
          <w:sz w:val="28"/>
        </w:rPr>
        <w:t>Основные отличительные особенности кадетских школ-интернат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 w:before="120" w:after="0"/>
        <w:ind w:left="540" w:hanging="540"/>
        <w:jc w:val="both"/>
        <w:rPr>
          <w:sz w:val="28"/>
        </w:rPr>
      </w:pPr>
      <w:r>
        <w:rPr>
          <w:sz w:val="28"/>
        </w:rPr>
        <w:t>Кадетская школа-интернат- форма военизированного, но не военного образовательного учре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 w:before="120" w:after="0"/>
        <w:ind w:left="540" w:hanging="540"/>
        <w:jc w:val="both"/>
        <w:rPr/>
      </w:pPr>
      <w:r>
        <w:rPr>
          <w:sz w:val="28"/>
        </w:rPr>
        <w:t>Форма одежды, символы, которые разрабатываются каждым кадетским учреждением персонально с учетом специфики учреждения (морских, казачьих, сухопутных, ракетных, спасателей и др.) и утверждаются геральдической службой при Администрации Президента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 w:before="120" w:after="0"/>
        <w:ind w:left="540" w:hanging="540"/>
        <w:jc w:val="both"/>
        <w:rPr/>
      </w:pPr>
      <w:r>
        <w:rPr>
          <w:sz w:val="28"/>
        </w:rPr>
        <w:t>Реализация дополнительных образовательных программ, имеющих целью военную подготовку, с учетом специфики учре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 w:before="120" w:after="0"/>
        <w:ind w:left="540" w:hanging="540"/>
        <w:jc w:val="both"/>
        <w:rPr/>
      </w:pPr>
      <w:r>
        <w:rPr>
          <w:sz w:val="28"/>
        </w:rPr>
        <w:t>Проведение практических полевых занятий для кадет 6-10 классов (по окончании учебного год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 w:before="120" w:after="0"/>
        <w:ind w:left="540" w:hanging="540"/>
        <w:jc w:val="both"/>
        <w:rPr/>
      </w:pPr>
      <w:r>
        <w:rPr>
          <w:sz w:val="28"/>
        </w:rPr>
        <w:t>Специфический уклад жизни, включающий в себя ежедневный утренний и вечерний осмотры, проведение утренней физической зарядки, ношение особой формы одежды (повседневной, парадной, полевой), широкое использование ритуалов в общении, принятых в военной среде, вечерняя прогулка, проверка, усиленные занятия спортом, строевые трениров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 w:before="120" w:after="0"/>
        <w:ind w:left="540" w:hanging="540"/>
        <w:jc w:val="both"/>
        <w:rPr/>
      </w:pPr>
      <w:r>
        <w:rPr>
          <w:sz w:val="28"/>
        </w:rPr>
        <w:t>Оформление кадетских учреждений: наличие специализированных учебных кабинетов (основ безопасности жизнедеятельности, предпрофессиональной военной подготовки и др.), школьного тира школьного музея, особенности обустройства территории школьного дво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 w:before="120" w:after="0"/>
        <w:ind w:left="540" w:hanging="540"/>
        <w:jc w:val="both"/>
        <w:rPr/>
      </w:pPr>
      <w:r>
        <w:rPr>
          <w:sz w:val="28"/>
        </w:rPr>
        <w:t>Работа с кадетами офицеров-воспитателей (эти военные специалисты призваны организовать особую систему отношений между кадетами, способствовать развитию их совместной деятельности в условиях специфики данного образовательного учреждения).</w:t>
      </w:r>
    </w:p>
    <w:p>
      <w:pPr>
        <w:pStyle w:val="Normal"/>
        <w:spacing w:lineRule="auto" w:line="360" w:before="120" w:after="0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педагогической системы кадетской школы-интерн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109220</wp:posOffset>
                </wp:positionV>
                <wp:extent cx="6743700" cy="420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206240"/>
                          <a:chOff x="0" y="0"/>
                          <a:chExt cx="6743880" cy="4206240"/>
                        </a:xfrm>
                      </wpg:grpSpPr>
                      <wps:wsp>
                        <wps:cNvSpPr txBox="1"/>
                        <wps:spPr>
                          <a:xfrm>
                            <a:off x="1372320" y="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ое управление образованием Курга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57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ф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инск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572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делам ГО и ЧС г. Шадрин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257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из мало обеспеченных, неполных, не благополучных семей, дети-сироты Курга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967680"/>
                            <a:ext cx="102924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МЧС, МВД,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22860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, колледж, П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340632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в арм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343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858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440" y="685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2743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9432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74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720" y="1600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200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8.6pt;width:531pt;height:331.2pt" coordorigin="-721,172" coordsize="10620,6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72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ое управление образованием Курга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2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ф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инск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92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делам ГО и ЧС г. Шадри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1;top:3592;width:1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из мало обеспеченных, неполных, не благополучных семей, дети-сироты Курга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696;width:1620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МЧС, МВД,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772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, колледж, П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536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в арм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12" to="3600,1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52" to="3239,17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1252" to="5939,179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4492" to="8279,4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232" to="8280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492" to="8639,4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692" to="8639,323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80,5212" to="8819,5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852" to="1619,4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00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51560</wp:posOffset>
                </wp:positionH>
                <wp:positionV relativeFrom="paragraph">
                  <wp:posOffset>278765</wp:posOffset>
                </wp:positionV>
                <wp:extent cx="4046220" cy="264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1"/>
                              <w:gridCol w:w="3351"/>
                            </w:tblGrid>
                            <w:tr>
                              <w:trPr/>
                              <w:tc>
                                <w:tcPr>
                                  <w:tcW w:w="6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детская школа - ин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 Цели и задачи воспитания, обучения и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3" w:hanging="3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3" w:hanging="36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 Педагогические процессы (образовательно-воспитательные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 Кадеты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9" w:hanging="2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. Учителя и средства обучения, воспитания и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 Содержание воспитания, обучения и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1" w:hanging="29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91" w:hanging="29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 Организационные фор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08.2pt;mso-wrap-distance-left:9pt;mso-wrap-distance-right:9pt;mso-wrap-distance-top:0pt;mso-wrap-distance-bottom:0pt;margin-top:21.95pt;mso-position-vertical-relative:text;margin-left:82.8pt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1"/>
                        <w:gridCol w:w="3351"/>
                      </w:tblGrid>
                      <w:tr>
                        <w:trPr/>
                        <w:tc>
                          <w:tcPr>
                            <w:tcW w:w="6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детская школа - ин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Цели и задачи воспитания, обучения и развития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3" w:hanging="36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3" w:hanging="36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 Педагогические процессы (образовательно-воспитательные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00.85pt;margin-top:4.45pt;width:9pt;height:35.95pt" coordorigin="2017,89" coordsize="180,719">
                                  <v:line id="shape_0" from="2197,89" to="2197,808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17,89" to="2017,808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</w:t>
                            </w:r>
                            <w:r>
                              <w:rPr/>
                              <w:t>1. Кадеты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9" w:hanging="2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38.8pt;margin-top:3.7pt;width:9pt;height:35.95pt" coordorigin="2776,74" coordsize="180,719">
                                  <v:line id="shape_0" from="2957,74" to="2957,793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6,74" to="2776,793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</w:t>
                            </w:r>
                            <w:r>
                              <w:rPr/>
                              <w:t>4. Учителя и средства обучения, воспитания и развития.</w:t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Содержание воспитания, обучения и развития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1" w:hanging="29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91" w:hanging="29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 Организационные фор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56515</wp:posOffset>
                </wp:positionV>
                <wp:extent cx="11430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4.45pt;width:9pt;height:35.95pt" coordorigin="2017,89" coordsize="180,719">
                <v:line id="shape_0" from="2197,89" to="2197,808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7,89" to="2017,808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62760</wp:posOffset>
                </wp:positionH>
                <wp:positionV relativeFrom="paragraph">
                  <wp:posOffset>46990</wp:posOffset>
                </wp:positionV>
                <wp:extent cx="11430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3.7pt;width:9pt;height:35.95pt" coordorigin="2776,74" coordsize="180,719">
                <v:line id="shape_0" from="2957,74" to="2957,793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6,74" to="2776,793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ucida Sans Unicode" w:hAnsi="Lucida Sans Unicode" w:cs="Lucida Sans Unicode"/>
          <w:b/>
          <w:b/>
          <w:sz w:val="28"/>
        </w:rPr>
      </w:pPr>
      <w:r>
        <w:rPr>
          <w:sz w:val="28"/>
        </w:rPr>
        <w:t>Основная цель кадетской школы-интерната – 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к служению Отечеству на гражданском и военном поприще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2"/>
        </w:numPr>
        <w:spacing w:lineRule="auto" w:line="360"/>
        <w:ind w:left="714" w:hanging="357"/>
        <w:rPr/>
      </w:pPr>
      <w:r>
        <w:rPr/>
        <w:t>Аронов А.А. Воспитывать патриотов: Кн. для учителя. – М.: Просвещение, 1989.</w:t>
      </w:r>
    </w:p>
    <w:p>
      <w:pPr>
        <w:pStyle w:val="3"/>
        <w:numPr>
          <w:ilvl w:val="0"/>
          <w:numId w:val="12"/>
        </w:numPr>
        <w:spacing w:lineRule="auto" w:line="360"/>
        <w:ind w:left="714" w:hanging="357"/>
        <w:rPr/>
      </w:pPr>
      <w:r>
        <w:rPr/>
        <w:t>Вырщиков А.Н. Военно-патриотическое воспитание школьников. – М.: Педагогика, 1990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>
          <w:sz w:val="28"/>
        </w:rPr>
        <w:t>Гурковский В. Кадетские корпуса в России.- Ж. «Народное образование». - 2002, №7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Информация по кадетским школам-интернатам.- Ж. «Образование». - 2001, №3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>
          <w:sz w:val="28"/>
        </w:rPr>
        <w:t>Ипполитова Н.В. Патриотическое воспитание учащихся: Учебное пособие по спецкурсу для студентов пед. Ин-тов. – Шадринск, ШГПИ, 1999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>
          <w:sz w:val="28"/>
        </w:rPr>
        <w:t>Казакова Е.И. Общеобразовательные учреждения нового вида. - Ж. «Образование».- 2001, №1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Караковский В.А. Общечеловеческие ценности – основа целостного учебно-воспитательного процесса. – М.: Нов. Школа, 1993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>
          <w:sz w:val="28"/>
        </w:rPr>
        <w:t xml:space="preserve">Кирсанов В.В., Католин Н.Н. Из опыта работы Первого Московского Кадетского корпуса.- Ж. «Завуч». - 2003, №5. </w:t>
      </w:r>
    </w:p>
    <w:p>
      <w:pPr>
        <w:pStyle w:val="3"/>
        <w:numPr>
          <w:ilvl w:val="0"/>
          <w:numId w:val="12"/>
        </w:numPr>
        <w:spacing w:lineRule="auto" w:line="360"/>
        <w:ind w:left="714" w:hanging="357"/>
        <w:rPr/>
      </w:pPr>
      <w:r>
        <w:rPr/>
        <w:t>Конжиев Н.М. Система Военно-патриотического воспитания в общеобразовательной школе. – М.: Педагогика, 1986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>
          <w:sz w:val="28"/>
        </w:rPr>
        <w:t>Концепция развития системы кадетского образования в России на период до 2010 года. Проект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>
          <w:sz w:val="28"/>
        </w:rPr>
        <w:t>Куган Б.А. Реализация системного подхода к управлению образованием в регионе. Учебное пособие. Шадринск: Изд-во ПО «Исеть», 2000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>
          <w:sz w:val="28"/>
        </w:rPr>
        <w:t>Наместникова Н.В. Кадетский класс - как форма организации жизнедеятельности детского коллектива. - Ж. - «Классный руководитель». - 2002, №5.</w:t>
      </w:r>
    </w:p>
    <w:p>
      <w:pPr>
        <w:pStyle w:val="3"/>
        <w:numPr>
          <w:ilvl w:val="0"/>
          <w:numId w:val="12"/>
        </w:numPr>
        <w:spacing w:lineRule="auto" w:line="360"/>
        <w:ind w:left="714" w:hanging="357"/>
        <w:rPr/>
      </w:pPr>
      <w:r>
        <w:rPr/>
        <w:t xml:space="preserve">Организация профильного обучения в условиях кадетских школ, кадетских школ-интернатов, школ-интернатов с первоначальной летной подготовкой, лицеев милиции. Материалы Всероссийского совещания-семинара. (21- 24 октября 2002 года) - Пермь. 2002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>
          <w:sz w:val="28"/>
        </w:rPr>
        <w:t>Справка о роли и месте кадетских школ, кадетских школ-интернатов в современной системе образования. Письмо Министерства образования Российской Федерации от 27 июня 2002 года, №01-50-841/32-05. Вестник Образования. Сборник приказов и инструкций Министерства образования. - 2002, №17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>
          <w:sz w:val="28"/>
        </w:rPr>
        <w:t>Форменная одежда кадетской школы-интерната «Сибирского кадетского корпуса», как элемент корпоративной культуры.- Ж. «Образование»-2003, №4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>
          <w:sz w:val="28"/>
        </w:rPr>
        <w:t>Целевая программа Курганской области «Развитие кадетского и мариинского движения в Курганской области на 2006-2007 го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3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Lucida Sans Unicode" w:hAnsi="Lucida Sans Unicode" w:cs="Lucida Sans Unicod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120" w:after="0"/>
      <w:ind w:left="28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left="360" w:hanging="360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9:00Z</dcterms:created>
  <dc:creator>СЕРГА</dc:creator>
  <dc:description/>
  <dc:language>en-US</dc:language>
  <cp:lastModifiedBy>Student</cp:lastModifiedBy>
  <dcterms:modified xsi:type="dcterms:W3CDTF">1999-12-31T19:40:00Z</dcterms:modified>
  <cp:revision>8</cp:revision>
  <dc:subject/>
  <dc:title>Министерство образования и науки Российской Федерации</dc:title>
</cp:coreProperties>
</file>