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582410" cy="930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1.1. Положение о внутреннем мониторинге качества образования организации, осуществляющей образовательную деятельность (далее – Положение) разработано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соответствии с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–– </w:t>
      </w:r>
      <w:r>
        <w:rPr>
          <w:rFonts w:cs="Times New Roman" w:ascii="Times New Roman" w:hAnsi="Times New Roman"/>
          <w:sz w:val="24"/>
        </w:rPr>
        <w:t>ФГОС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ГОС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ставом ГБОУ «Губернаторская Шадринская кадетская школа-интернат»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локальными нормативными актами (положением о внутренней системе оценки качества образования (далее – ВСОКО) и положением о формах, периодичности, порядке текущего контроля успеваемости и промежуточной аттестации обучающихся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1.2. Внутренний мониторинг (далее – мониторинг) организует администрация ГБОУ «Губернаторская Шадринская кадетская школа-интернат» (далее – кадетская школа-интернат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1.3. Мониторинг представляет собой часть ВСОКО. Это непрерывное наблюдение за фактическим состоянием педагогической системы кадетской школы-интерната для анализа происходящих в ней изменений, выявления факторов, которые влияют на достижение качества образования и принятие обоснованных управленческих решений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настоящем Положении используются следующие понятия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Мониторинг качества образования – это форма организации, сбора, хранения, обработки и распространения информации о деятельности системы образования, обеспечивающая непрерывное пролонгированное отслеживание ее состояния в целях выявления соответствия (или несоответствия) ее развития и функционирования заданным целям и своевременного принятия адекватных управленческих решений по коррекции образовательной деятельности и созданных для нее условий на основе анализа собранной информации и педагогического прогноз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1.4.2. Качество образования – комплексная характеристика образования, выражающая степень его соответствия ФГОС общего образования и потребностям заказчика образовательных услуг, в том числе степень достижения планируемых результатов основных образовательных программ (далее – ООП) по уровням общего образова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3. Педагогическая система – это совокупность взаимосвязанных структурных компонентов, которые объединены одной образовательной целью, направленной на достижение планируемых результатов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ь и задачи, объекты и субъекты, направления мониторинг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и мониторинга – путем сбора, обобщения и анализа информации о состоянии педагогической системы определить направления развития образовательной деятельности в соответствии с требованиями ФГОС общего образования и принять обоснованные управленческие решения, направленные на повышение качества образования и способствующие достижению обучающимися планируемых результатов образова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ля достижения поставленных целей администрации и педагогическому коллективу предстоит решить задачи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формировать механизм единой непрерывной системы сбора, обработки и хранения информации о состоянии образовательной деятельности кадетской школы-интерната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зработать и реализовать алгоритм анализа данных о состоянии образовательной деятельности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координировать деятельность всех субъектов мониторинга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воевременно выявлять динамику и основные тенденции в развитии педагогической системы кадетской школы-интерната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являть действующие на качество образования факторы, принимать меры по минимизации действия негативных факторов и устранению их последствий, предупреждать негативные тенденции в организации образовательной деятельности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гнозировать развитие важнейших процессов на уровне кадетской школы-интерната на основе анализа полученных данных, принимать управленческие решения по результатам мониторинга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ценивать эффективность и полноту реализации методического обеспечения образовательной деятельност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ъекты мониторинга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зовательная деятельность – реализация ООП по уровням общего образования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езультаты освоения ООП, то есть образовательные результаты обучающихся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зовательные ресурсы (кадровое, финансовое, материально-техническое, методическое обеспечение, организация питания и др.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В объектах мониторинга администрация и педагогический коллектив кадетской школы-интерната  выделяют компоненты, которые позволяют отследить выполнение требований ФГОС общего образования к структуре ООП по уровням общего образования, к условиям реализации ООП, к результатам освоения ООП, и ориентируются на основные аспекты качества образования: качество результата; качество условий (программно-методические, материально-технические, кадровые, информационно-технические, организационные и др.); качество процессов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2.4. Ориентация мониторинга на основные аспекты качества образования предполагает иерархичность структуры мониторинга, где главенствующее положение занимает качество результата образовательной деятельности – уровень образовательных  достижений обучающихся и его соответствие планируемым результатам. Результат образовательной деятельности определяется качеством самого процесса и качеством условий, необходимых для его реализаци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2.5. Субъекты мониторинга: администрация кадетской школы-интерната ; педагогические работник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Направления мониторинга определяются исходя из оцениваемого показателя качества образова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Порядок реализации различных направлений мониторинга регламентируется нормативными правовыми актами. Реализация внутреннего мониторинга осуществляется в рамках функционирования   региональной системы оценки качества образования и ВСОКО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2.7. Проведение мониторинга взаимосвязано с процедурами надзора и контроля качества образования: лицензированием образовательной деятельности; государственной аккредитацией кадетской школы-интерната; государственной итоговой аттестацией выпускников; контрольно-инспекционной деятельностью; аттестацией педагогических и руководящих работнико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Для построения системы показателей и параметров мониторинга используются показатели и параметры федеральной и региональных систем оценки качества образова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2.9. Основными принципами реализации мониторинга являются иерархичность, объективность получаемой информации, сравнимость и сопоставимость результатов мониторинга, прогностичность и целевое назначение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2.10. Основными потребителями результатов мониторинга являются: администрация и педагогические работники кадетской школы-интерната, обучающиеся и их родители (законные представители), представители общественности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и технология мониторинг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3.1. Формы, направления, процедура проведения и технология мониторинга определяются администрацией кадетской школы-интернат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оведение мониторинга предполагает широкое использование современных информационно-коммуникационных технологий на всех этапах сбора, обработки, хранения и использования информаци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еализация мониторинга предполагает последовательность следующих действий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ределение и обоснование объекта мониторинга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формирование участников образовательных отношений о проведении мониторинга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бор данных, используемых для мониторинга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ботка полученных данных в ходе мониторинга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ализ и интерпретация полученных данных в ходе мониторинга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дготовка документов по итогам анализа полученных данных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знакомление потребителей с результатами мониторинг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Методы сбора информации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блюдение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ализ документов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сещение уроков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иагностика планируемых результатов освоения ООП (по уровням общего образования) обучающихся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кетирование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естирование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тервьюирование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амооцен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Методы обработки и накопления информации при проведении мониторинг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отка и накопление информации, полученной в ходе мониторинга, проводится заместителями директора кадетской школы-интерната по учебной и воспитательной работе (далее – УР, ВР). Заместители директора кадетской школы-интерната по УР и ВР систематизируют результаты мониторинга в электронном виде в форме таблиц, диаграмм, измерительных шкал, в текстовой форм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 технологии анализа полученных данных в рамках мониторинга применяются методы описательной статистической обработк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Содержание мониторинга включает основные показатели, по которым идет сбор информаци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Показатели определяет администрация кадетской школы-интерната с учетом нормативных правовых актов, методических писем федерального, регионального и муниципального уровней, а также с учетом особенностей кадетской школы-интерната (контингента и т. д.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Общеметодологическими требованиями к инструментарию мониторинга являются: валидность, надежность, удобство использования, стандартизированность и апробированность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В процессе мониторинга оцениваются собираемые данные по совокупности показателей и параметров, характеризующих основные аспекты качества образова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3.11. Основными инструментами, позволяющими дать качественную оценку образовательной деятельности кадетской школы-интернат, являются анализ изменений характеристик во времени (динамический анализ) и сравнение одних характеристик с аналогичными в рамках педагогической системы (сопоставительный анализ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3.12. По итогам анализа полученных данных в рамках мониторинга готовятся соответствующие документы (отчеты, справки, доклады), которые доводятся до сведения директора кадетской школы-интерната, органов управления образованием, педагогического коллектива кадетской школы-интерната, родителей (законных представителей) обучающихся и обучающихс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3.13. Результаты мониторинга являются основанием для принятия обоснованных управленческих решений администрацией кадетской школы-интернат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5:00Z</dcterms:created>
  <dc:creator>Lena</dc:creator>
  <dc:description/>
  <cp:keywords/>
  <dc:language>en-US</dc:language>
  <cp:lastModifiedBy>S</cp:lastModifiedBy>
  <cp:lastPrinted>2021-02-24T09:13:00Z</cp:lastPrinted>
  <dcterms:modified xsi:type="dcterms:W3CDTF">2021-03-15T10:31:00Z</dcterms:modified>
  <cp:revision>7</cp:revision>
  <dc:subject/>
  <dc:title/>
</cp:coreProperties>
</file>