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 w:eastAsia="en-US"/>
        </w:rPr>
        <w:drawing>
          <wp:inline distT="0" distB="0" distL="0" distR="0">
            <wp:extent cx="5939790" cy="8408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bookmarkStart w:id="0" w:name="_GoBack"/>
      <w:bookmarkEnd w:id="0"/>
      <w:r>
        <w:rPr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Настоящее полож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пределяет содержание, виды, объем, периодичность проверки домашнего зад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сударственном бюджетном общеобразовательном учреждении «Губернаторская Шадринская кадетская школа-интернат» (далее- кадетская школа-интернат)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Положение разработано в соответствии: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тановлением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далее – СанПиН 2.4.2.2821-10)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еральным государственным образовательным стандартом основного общего образования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твержденным приказом Минобрнауки от 17.12.2010 № 1897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еральным государственным образовательным стандартом среднего общего образования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твержденным приказом Минобрнауки от 17.05.2012 № 413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исьмом Минобрнауки России от 18.06.2015 № НТ-670/08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О направлении методических рекомендаций»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Виды домашнего задания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Домашнее задание является частью реализации основной образовательной программы соответствующего уровня общего образования и одной из форм организации образовательного процесса. Домашнее задание – это самостоятельное выполнение обучающимся заданий учителя по повторению и более глубокому усвоению изучаемого материала, применению его на практике, развитию творческих способностей и совершенствованию учебных умений и навыков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Виды домашнего задания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ее: домашнее задание одинакового содержания, предлагаемое всем обучающимся класса одновременно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дивидуальное: домашнее задание для отдельных обучающихся, учитывающие их индивидуальные особенности и уровень сформированности познавательных мотивов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рупповое: домашнее задание, поручаемое группе обучающихся для совместного выполнения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ифференцированное: домашнее задание, которое ориентировано на разные уровни овладения предметным содержанием (базовый, повышенный, творческий)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ворческое: домашнее задание, в результате которого ребенок создает собственный текст культуры, который содержит любые знаковые системы: речевые тексты (устные, письменные на разных носителях), результаты практических заданий, связанных с моделированием, действиями с предметами, окружающими ребенка в повседневной жизни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машнее задание может быть обязательным для выполнения всеми обучающимися и дополнительным, необязательным, выполняемым обучающимся по его желанию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 Индивидуальные и групповые домашние задания могут быть рассчитаны на преодоление пробелов в знаниях обучающихся по отдельным темам, на выработку практических умений и навыков, содержать задания повышенной трудности с целью развития способностей обучающихся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 Творческие задания направлены на развитие общеучебных компетенций, а такж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ворческих способностей обучающихся. Временные рамки выполнения творческих домашний заданий (кроссворд, ребус, модель, сообщение, сочинение, исследование, проект) составляют не менее недели и не более одного задания в месяц на одного обучающегося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 Дифференцированные задания предполагают самостоятельный выбор обучающимися задания из набора заданий, предложенных учителем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Требования к объему, содержанию и сложности домашнег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задания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При планировании домашнего задания учитель должен учитыва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едующие параметры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ъем домашней работы по учебному предмету (устной и письменной)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е содержание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жность предлагаемой работы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Объем домашних заданий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1. Домашнее задание не должно превышать 1/3 объема классной работы по предметам с учетом возможности их выполнения в пределах, установлен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унктом 10.3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нПиН 2.4.2.2821-10: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5-м – 2 ч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6-м, 7-м и 8-м – 2,5 ч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9-м, 10-м и 11-м – до 3,5 ч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машнее задание по технологии, ИЗО, черчению, музыке, МХК дается только в виде творческих работ (кроме исследовательских работ и рефератов). Домашнее задание по физической культуре носит рекомендательный характер в виде практических упражнений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выходные дни домашние задания не задаются во5-х классах (кроме предметов, на изучение которых отводится 1 или 2 учебных часа в неделю)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2. В профильных 10–11-х классах домашнее задание обязательно задается по учебным предметам, по которым обучающиеся обязательно проходят государственную итогову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аттестацию (русский язык, математика), профильным учебным предметам и учебным предметам, поддерживающим профиль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3. Объем конкретного домашнего задания определяется учителем в соответствии с рабочей программой по учебному предмету, профилем класса, степенью подготовленности класса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Содержание домашнего задания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1. Домашние задания должны быть тесно связаны с классным занятием, по своему содержанию быть логическим продолжением прошедшего урока, служить базой для подготовки следующего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2. Домашние задания не должны быть однообразными и шаблонными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3. Домашние задания должны быть посильными и доступными пониманию обучающихся, но не точной копией выполненных в классе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4. Учителю необходимо проводить инструктаж по выполнению домашнего задания. Необходимые разъяснения должны оставлять обучающемуся возможность творчества в решении вопросов, задач, увеличивая интерес к заданию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5. Домашние задания должны включать в себя вопросы, требующие от обучающегося умений сравнивать, анализировать, обобщать, классифицировать информацию, устанавливать причинно-следственные связи, формулировать выводы, применять усвоенные знания в новых ситуациях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 Сложность домашнего задания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1. Домашние задания отличаются различной степенью сложности. Сложными являются задания творческого характера, проблемные,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исковыми задачами. Планируя домашнее задание, учитель в каждом случае решает вопрос о том, насколько данное задание является сложным обучающегося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2. Творческие домашние задания можно давать только тогда, когда у обучающихся уже есть достаточные знания и умения по учебному предмету, творческое мышление, опыт творческой деятельности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3. Необходимо предлагать дифференцированные задания, предоставляя обучающимся право и возможность выбирать тот уровень заданий, который соответствует их потребностям, интересам, способностям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4. На выполнение творческих заданий давать не меньше недели, чтобы ученик смог распределить свое время, избежать перегрузки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5. При планировании домашнего задания необходимо учитывать шкалу трудности предметов в соответствии с требованиями СанПиН 2.4.2.2821-10 (приложение 2)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Особенности нормирования домашнего задания при дистанционном обучении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При планировании домашнего задания учитель должен учитывать не только пункт 3.1 настоящего положения, но и нормы нахождения ученика перед монитором компьютера, установленные пунктом 10.18 СанПиН 2.4.2.2821-10: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1–2-м классе – 20 минут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–4-м – 25 минут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–6-м – 30 минут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–11-м – 35 минут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Сроки выдачи домашних заданий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1. Педагог отправляет учебные задания учащимся один раз в день. Не допускается рассылать учебные задания по отсутствующему в расписании предмету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2. Если учебный предмет стоит в расписании один раз в неделю, то учитель должен выслать домашнее задание в день проведения урока не позднее 17:00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3. Если учебный предмет стоит в расписании два дня подряд или через день, то учитель должен выслать домашнее задание в день проведения урока не позднее 14:00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 Временные рамки выполнения учащимися домашнего задания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1. Если учебный предмет стоит в расписании один раз в неделю, то ученик вправе выполнять его три календарных дня. Отправить выполненное домашнее задание нужно не позднее 15:00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2. Если учебный предмет стоит в расписании два дня подряд, то ученик должен выполнить его в этот же день до 18:00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3. Если учебный предмет стоит в расписании через день, то ученик вправе выполнить домашнее задание по этому предмету на следующий день и выслать его учителю не позднее 16:00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 Проверка домашнего задания проводится учителем согласно разделам 5 и 8 настоящего положения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Проверка и оценка домашнего задания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 Проверка домашнего задания является обязательной частью урока и учитывается учителем при планировании урока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 Периодичность проверки письменных домашних заданий определяется учителем, но не реже нижеперечисленной: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первом полугодии 5-го класса домашнее задание по русскому языку и математике проверяется ежедневно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 второго полугодия 5-го класса, в 6–9-х классах домашнее задание по русскому языку и математике может проверяться выборочно, но не реже одного раза в неделю у каждого обучающегося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10–11-х классах домашнее задание по русскому языку и математике проверяется выборочно, но не реже одного раза в месяц у каждого обучающегося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всем предметам (кроме русского языка и литературе) в 5–8-х классах письменное домашнее задание проверяется два раза в месяц, в 9–11-х классах – один раз в месяц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 Все домашние творческие письменные работы обучающихся проверяются в обязательном порядке. Ежеурочно проверяется домашнее задание у слабоуспевающих обучающихся по учебному предмету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 По итогам проверки письменных домашних работ выставляются оценки в тетрадь. За выполнение письменных дифференцированных, творческих, индивидуальных, групповых домашних работ оценки выставляются в классный журнал. По итогам проверки устных домашних заданий оценки выставляются по усмотрению учителя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5. Информация о домашнем задании фиксируется учителем в классном журнале на странице предмета и в дневнике обучающегося в день его выдачи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6. Информация об отсутствие записей о домашнем задании в дневнике обучающего или невыполнении обучающимся домашних заданий своевременно доводится до родителей обучающегося классным руководителем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 Подготовка обучающихся к выполнению домашних заданий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 Подготовка обучающихся к выполнению домашних заданий проводится учителем на уроке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6.2. Сообщение домашнего задания должно сопровождаться необходимым для обучающегося инструктажем или разъяснением. Обучающийся имеет право задать вопросы по домашнему заданию и во время его объяснения, и во время проверки. </w:t>
      </w:r>
      <w:r>
        <w:rPr>
          <w:color w:val="000000"/>
          <w:sz w:val="24"/>
          <w:szCs w:val="24"/>
        </w:rPr>
        <w:t>Различают несколько видов инструктажа: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ающимся показывают, что работа над домашним заданием аналогична проводимой в классе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ложив задание, учитель сам или при помощи обучающихся выполняет несколько упражнений, похожих на те, которые обучающиеся будут выполнять дома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итель, анализируя домашнее задание, рассматривает наиболее сложные его элементы, предупреждает обучающихся о трудностях и возможных путях их преодоления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лает общий обзор заданного и подчеркивает самое главное (существенное). Здесь же указывается, где кроме учебника можно найти дополнительную информацию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 Чтобы обучающиеся правильно поняли сущность задания и порядок его выполнения, учитель должен показать образец выполнения, то ес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обрать аналогичные примеры или первые примеры из предлагаемого упражнения учебника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4. Учитель может указать время на выполнение каждого задания. Это дисциплинирует обучающихся, формирует привычку выполнять работу в отведенное время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 Основные требования, предъявляемые к домашнему заданию на разных уровнях образования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1. Требования к домашнему заданию на уровне основного общего образования: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1.1. Увеличивается объем материала для домашней работы по сравнению с уровнем начального общего образования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1.2. От обучающихся требуются более разнообразные умения самостоятельной работы: умение работать с книгой, работать с картой, делать зарисовки и пр. Наряду с учебником обучащиеся должн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овать дополнительные источники информации (тексты художественных произведений, научно-популярную литературу, исторические документы)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1.3. Домашние задания должны быть нацелены на обучение нестандартным способам решения проблем, формирование интереса не только к результату, но и к процессу учебной деятельности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1.4. Дозирование домашнего задания контролирует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соответствии с таблицей 2 (приложение 1)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2. Требования к домашнему заданию на уровне среднего общего образования: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2.1. Домашние задания дифференцированы по двум направлениям: уровневому и профильному.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ровневая дифференциация предполагает разделение класса на несколько групп в соответствии с достижением обучающимися уровня обязательной подготовки. Индивидуализация домашних заданий может быть достигнута путем увеличения числа задач и упражнений для обучающихся какой-либо группы класса.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офильная дифференциация предполагает изменение форм выполнения домашнего задания. Ориентация на выполнение заданий с ошибками рассуждений или записей; рассмотрение задач с лишними или недостающими данными; создание педагогических программных средств по информатике и другим учебным предметам (обучающие программы, компьютерные тесты, презентации, </w:t>
      </w:r>
      <w:r>
        <w:rPr>
          <w:color w:val="000000"/>
          <w:sz w:val="24"/>
          <w:szCs w:val="24"/>
        </w:rPr>
        <w:t>Web</w:t>
      </w:r>
      <w:r>
        <w:rPr>
          <w:color w:val="000000"/>
          <w:sz w:val="24"/>
          <w:szCs w:val="24"/>
          <w:lang w:val="ru-RU"/>
        </w:rPr>
        <w:t>-сайты и т. д.); написание стихов, рассказов, сказок, сочинений по изучаемой теме; создание материалов для кабинета (плакаты, стенды, наглядные пособия и т. д.)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2.2. Домашнее задание большего объема (домашние сочинения, рефераты, тренировочные контрольные работы и др. аналогичные задания) в качестве обязательных заданий должны учитываться всеми педагогами и на период их выполнения объем домашнего задания по другим учебным предметам подлежит сокращению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2.3. Наиболее трудоемкие задания как, например, подбор примеров на определенное правило, составление схем, таблиц, необходимо давать без других заданий, обязательно с предварительной подготовкой, а в ряде случаев – как одно из дифференцированных заданий, с учетом индивидуальных возможностей обучающихся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2.4. Устные упражнения могут усложняться рядом разнообразных заданий, что увеличивает объем работы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8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Методика проверки домашнего задания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1. Домашнее задание, выполненное обучающимися, обязательно контролируется и оценивается учителем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Каждому учителю рекомендуется: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помощи постоянного контроля добиваться того, чтобы у обучающихся не было сомнений обязательно ли выполнять заданное вами домашнее задание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ользовать разные формы контроля, которые будут зависеть от цели, вида и содержания домашнего задания и отношения обучающихся к его выполнению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ить, что вы будете оценивать, как будете оценивать, предполагается ли за это отметка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ли учениками обучающимися домашнее задание не выполняется, ищите причины этого и способы их устранить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ли работа не выполнена в срок, она должна быть выполнена позже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2. В зависимости от содержания и задач урока, проверка домашнего задания может осуществляться как в начале урока (если тема урока является продолжением предыдущей), так и в конце (если тема новая)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3. Время на проверку регламентировано типами урока (не более 10 минут на уроке комбинированного типа). В целях повышения результативности проверки следует использовать разнообразные приемы: доску, сигнальные карточки, тесты, игровые задания и др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4. При проверке устных заданий целесообразно проводить рецензирование ответов обучающимися, которые должны выделить достоинства и недостатки ответа. Рецензирование способствует развитию речи, учит критически мыслить и оценивать знания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9. Контроль за характером, объемом, интенсивностью домашних заданий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1. Контроль организации и дозировки домашней учебной работы осуществляется на уровне управления кадетской школы-интернат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на уровне учителя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2. На уровне кадетской школы-интерната: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2.1. Мнение совет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школыпо вопросам управления кадетской школы-интерната, в том числе и по соблюдению нормативов в отношении домашнего задания, должны быть учтены в соответствии с уставом школы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2.2. Контроль деятельности учителя, в том числе в части организации домашнего задания, осуществляется заместителем директора по УР на основе настоящего положения и положения о системе оценки качества знаний по нескольким направлениям: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ъем и степень сложности домашнего задания (проводится в соответствии с уровнем подготовленности обучающихся)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оевременность фиксации домашнего задания учителем в электронном журнале;</w:t>
      </w: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блюдения требований дозирования и организации домашнего задания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ения эффективности домашнего задания и перегрузки обучающихся;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метом контроля являются классные журналы, электронные журналы, дневники и тетради обучающихся. По результатам контроля заместителем директора школы по УР составляется аналитическая справка о деятельности учителя по вопросам организации домашнего задания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3. На уровне учителя: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3.1. Производится суммарный подсчет домашних заданий по всем учебным предметам за день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3.2. Методика домашних заданий должна быть предусмотрена планом урока, на это должно быть отведено время, давать его следует до звонка, обучающиеся должны записать в дневники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3.3. Педагог должен учитывать индивидуальные способности и возможности обучающихся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3.4. В классном, электронном журнале в графе «Домашнее задание» учителем записываются: содержание задания и характер его выполнения (чтение, пересказ, заучивание наизусть, наблюдение), страницы, номера задач и упражнений в соответствии с требованиями к данному виду документов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3.5. Учитель обязан проверять наличие записей домашнего задания и их правильность в дневниках обучающихся. Записи домашних заданий в дневниках должны быть полными, четкими и безошибочными.</w:t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1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 xml:space="preserve">Таблица 2. Дозирование домашнего задания 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36"/>
        <w:gridCol w:w="2484"/>
        <w:gridCol w:w="2443"/>
        <w:gridCol w:w="2164"/>
      </w:tblGrid>
      <w:tr>
        <w:trPr/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й предмет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–7-е классы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–9-е классы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–11-е классы</w:t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учение 1 параграфа или правила из теоретической части и письменного упражнения на это правило (8–10 строк), допускается 2 письменных упражнения без теоретической части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учение 1 параграфа или правила из теоретической части и письменного упражнения на это правило (15–20 строк), допускается 2 письменных упражнения без теоретической част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учение 1 параграфа или правила из теоретической части и письменного упражнения на это правило (20–30 строк), допускается 2 письменных упражнения без теоретической части</w:t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учивание стихотворения на дом за 1 неделю до урока, чтение объемных текстов организуется за 2 недели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учивание стихотворения на дом за 1 неделю до урока, чтение объемных текстов организуется за 2 недел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чинения по объемным произведениям компенсируют объем домашнего задания по другим предметам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исок текстов для прочтения дается с опережением в 1 месяц</w:t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 более 2 правил и 3 номеров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 более 2 правил и 4 номеров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теоретический вопрос и до 3 номеров</w:t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теорема и до двух задач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 теорем и 2 задач</w:t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, химия, информатик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 более 3 параграфов и 2 задач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 параграфов и 2 задач</w:t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, география, биология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ые работы не задаются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ъем определяется изученным материалом на уроке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ворческие задания даются не мене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чем за 2 недели</w:t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дно устное и одно письменное задание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дно устное и одно письменное задание, задание по домашнему чтению дается не менее чем за неделю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дно устное и одно письменное задание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дание по домашнему чтению дается не менее чем за неделю</w:t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, ИЗО, физкультур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машнее задание задается только в виде завершения урочных заданий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машнее задание задается только в виде завершения урочных заданий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дания предусматриваются только по обслуживающему труду в тех случаях, когда материальная база кабинета не позволяет выполнить урочный объем работы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дания предусматриваются только по обслуживающему труду в тех случаях, когда материальная база кабинета не позволяет выполнить урочный объем работы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2</w:t>
      </w:r>
      <w:r>
        <w:rPr>
          <w:lang w:val="ru-RU"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Шкала трудности учебных предметов, изучаемых в 5–9-х классах</w:t>
      </w:r>
    </w:p>
    <w:tbl>
      <w:tblPr>
        <w:tblW w:w="950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26"/>
        <w:gridCol w:w="1045"/>
        <w:gridCol w:w="1046"/>
        <w:gridCol w:w="1046"/>
        <w:gridCol w:w="1046"/>
        <w:gridCol w:w="1197"/>
      </w:tblGrid>
      <w:tr>
        <w:trPr/>
        <w:tc>
          <w:tcPr>
            <w:tcW w:w="4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предметы</w:t>
            </w:r>
          </w:p>
        </w:tc>
        <w:tc>
          <w:tcPr>
            <w:tcW w:w="53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аллов (ранг трудности)</w:t>
            </w:r>
          </w:p>
        </w:tc>
      </w:tr>
      <w:tr>
        <w:trPr/>
        <w:tc>
          <w:tcPr>
            <w:tcW w:w="4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й класс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й класс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й класс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й класс</w:t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й класс</w:t>
            </w:r>
          </w:p>
        </w:tc>
      </w:tr>
      <w:tr>
        <w:trPr>
          <w:trHeight w:val="413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ru-RU"/>
              </w:rPr>
              <w:t>ехнология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Шкала трудности учебных предметов, изучаемых в 10–11-х классах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4"/>
        <w:gridCol w:w="1454"/>
        <w:gridCol w:w="2845"/>
        <w:gridCol w:w="1454"/>
      </w:tblGrid>
      <w:tr>
        <w:trPr/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предметы</w:t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аллов (ранг трудности)</w:t>
            </w:r>
          </w:p>
        </w:tc>
        <w:tc>
          <w:tcPr>
            <w:tcW w:w="2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предметы</w:t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аллов (ранг трудности)</w:t>
            </w:r>
          </w:p>
        </w:tc>
      </w:tr>
      <w:tr>
        <w:trPr/>
        <w:tc>
          <w:tcPr>
            <w:tcW w:w="3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, Экономика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, Химия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, Обществознание, МХК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, Экология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, Иностранный язык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, Краеведение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20:00Z</dcterms:created>
  <dc:creator>Sekretar</dc:creator>
  <dc:description>Подготовлено экспертами Актион-МЦФЭР</dc:description>
  <dc:language>en-US</dc:language>
  <cp:lastModifiedBy>S</cp:lastModifiedBy>
  <cp:lastPrinted>2021-03-01T13:42:00Z</cp:lastPrinted>
  <dcterms:modified xsi:type="dcterms:W3CDTF">2021-03-09T08:20:00Z</dcterms:modified>
  <cp:revision>2</cp:revision>
  <dc:subject/>
  <dc:title/>
</cp:coreProperties>
</file>