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Расписание консультаций с 15  по 19 </w:t>
      </w:r>
      <w:r>
        <w:rPr/>
        <w:t>июня 2020 года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2"/>
        <w:gridCol w:w="1134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32"/>
                <w:szCs w:val="32"/>
                <w:lang w:eastAsia="ru-RU"/>
              </w:rPr>
              <w:t xml:space="preserve">Класс              11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" w:hanging="1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</w:t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/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. поч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/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35"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/Литерату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ология /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9" w:hanging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6:00Z</dcterms:created>
  <dc:creator>Userita</dc:creator>
  <dc:description/>
  <cp:keywords/>
  <dc:language>en-US</dc:language>
  <cp:lastModifiedBy>Елена</cp:lastModifiedBy>
  <dcterms:modified xsi:type="dcterms:W3CDTF">2020-06-15T04:01:00Z</dcterms:modified>
  <cp:revision>8</cp:revision>
  <dc:subject/>
  <dc:title/>
</cp:coreProperties>
</file>