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34"/>
      </w:tblGrid>
      <w:tr>
        <w:trPr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Департамент  образования  и науки Курган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Государственное бюджетное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общеобразовательное учреждение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«Губернаторская Шадринская кадетская школа-интернат»</w:t>
            </w:r>
          </w:p>
        </w:tc>
      </w:tr>
      <w:tr>
        <w:trPr>
          <w:trHeight w:val="886" w:hRule="atLeast"/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/>
                <w:b/>
                <w:shadow/>
                <w:sz w:val="20"/>
              </w:rPr>
            </w:r>
          </w:p>
          <w:p>
            <w:pPr>
              <w:pStyle w:val="Heading2"/>
              <w:rPr>
                <w:shadow/>
                <w:sz w:val="40"/>
              </w:rPr>
            </w:pPr>
            <w:r>
              <w:rPr>
                <w:shadow/>
                <w:sz w:val="40"/>
              </w:rPr>
              <w:t>П Р И К А З</w:t>
            </w:r>
          </w:p>
          <w:p>
            <w:pPr>
              <w:pStyle w:val="Heading1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апреля 2020г.</w:t>
              <w:tab/>
              <w:t xml:space="preserve">                                                  № 105-0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ходе на обу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мощью дистанцио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иказом Департамента образования и науки Курганской области от 03.04 2020г за № 398 «Об организации работы государственных общеобразовательных организаций, подведомственных Департаменту образования и науки Курганской области»</w:t>
            </w:r>
          </w:p>
        </w:tc>
      </w:tr>
      <w:tr>
        <w:trPr>
          <w:trHeight w:val="713" w:hRule="atLeast"/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 Р И К А З Ы В А Ю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ГБОУ «Губернаторская Шадринская кадетская школа-интернат» перевести на дистанционное освоение образовательных программ в период с 06.04.2020 по 30.04.2020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директора по учебной работе Кокшароваой Е.В.: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совещание  с педагогами  школы по использованию электронных информационно-образовательных систем (ЭИОС) в срок до 20.03.2020;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корректировку содержания рабочих программ, предусмотрев включение в самостоятельную работу обучающихся освоение онлайн-курсов или их частей, а также выполнение заданий, компенсирующих содержание учебного материала;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сти коррективы в расписание занятий, сократив время проведения дистанционного урока до 30 минут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Классным руководителям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вести до сведения родителей и обучающихся информацию о переходе   на дистанционное обучение (ДО) в период с 06.04.2020 по 30.04.2020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сти  с родителями информационную работу по выбору формы ДО в виде письменного заявления;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разъяснительную работу с обучающимися  о том, что переход на ДО не освобождает от необходимости регулярной учебной работы и текущего контроля успеваемост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педагогу Буторовой В.К.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ить ежедневный мониторинг фактически присутствующих обучающихся, которые охвачены ДО, и тех, кто не участвует в образовательном процессе по причине болезни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контролировать обучающихся из группы  риска: их местонахождение, участие в образовательном процессе, выполнение домашних задани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 за исполнением данного приказа оставляю за собой.</w:t>
      </w:r>
    </w:p>
    <w:p>
      <w:pPr>
        <w:pStyle w:val="Normal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ио директора школы</w:t>
        <w:tab/>
        <w:tab/>
        <w:tab/>
        <w:tab/>
        <w:tab/>
        <w:tab/>
        <w:t>С.А. Клаус</w:t>
      </w:r>
    </w:p>
    <w:p>
      <w:pPr>
        <w:pStyle w:val="Normal"/>
        <w:spacing w:before="100" w:after="10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before="10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6:00Z</dcterms:created>
  <dc:creator>ОляЛя</dc:creator>
  <dc:description/>
  <cp:keywords/>
  <dc:language>en-US</dc:language>
  <cp:lastModifiedBy>FORUS</cp:lastModifiedBy>
  <cp:lastPrinted>2020-04-06T13:58:00Z</cp:lastPrinted>
  <dcterms:modified xsi:type="dcterms:W3CDTF">2020-04-06T13:05:00Z</dcterms:modified>
  <cp:revision>98</cp:revision>
  <dc:subject/>
  <dc:title>Главное управление образования Курганской области</dc:title>
</cp:coreProperties>
</file>