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Институт развития образования и социальных технологий»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казенное образовательное учреждение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ая школа-интернат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Шадринская кадетская школа-интернат»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ТАЖЕРСКОЙ ПЛОЩАД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 обучающихся в условиях кадетской школы-интернат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ab/>
        <w:t xml:space="preserve"> Автор: Попова И.М., зам. директора по УР, </w:t>
      </w:r>
    </w:p>
    <w:p>
      <w:pPr>
        <w:pStyle w:val="Style14"/>
        <w:ind w:left="42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КОУ ОШИ «Шадринская кадетская школа-интернат»</w:t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учный руководитель: Кеппер Н.Н., старший преподаватель кафедры педагогики и профессионального образования ГАОУ ДПО ИРОСТ Курганской области </w:t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4242" w:firstLine="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дринск, 2014</w:t>
      </w:r>
      <w:r>
        <w:br w:type="page"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0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8pt" to="486pt,-3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Style1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ной стажерской площадки</w:t>
      </w:r>
    </w:p>
    <w:p>
      <w:pPr>
        <w:pStyle w:val="Style1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го казенного образовательного учреждения общеобразовательной школы-интерната </w:t>
      </w:r>
    </w:p>
    <w:p>
      <w:pPr>
        <w:pStyle w:val="Style1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Шадринская кадет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5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оциализация обучающихся в условиях кадетской школы-интернат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утвер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а утверждена на Инновационно – экспертном совете ГАОУ ДПО ИРОСТ Курганской области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Российской Федерации «Об образован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звития Шадринской кадетской школы-интерната на 2013-2017 г.г.</w:t>
            </w:r>
          </w:p>
        </w:tc>
      </w:tr>
      <w:tr>
        <w:trPr>
          <w:trHeight w:val="1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казчик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т школы </w:t>
            </w:r>
          </w:p>
          <w:p>
            <w:pPr>
              <w:pStyle w:val="Normal"/>
              <w:ind w:firstLine="4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1"/>
              <w:rPr/>
            </w:pPr>
            <w:r>
              <w:rPr>
                <w:sz w:val="24"/>
              </w:rPr>
              <w:t>Попова И.М.., заместитель директора по УР, Почетный работник общего образования;</w:t>
            </w:r>
          </w:p>
          <w:p>
            <w:pPr>
              <w:pStyle w:val="TextBodyIndent"/>
              <w:ind w:firstLine="411"/>
              <w:rPr/>
            </w:pPr>
            <w:r>
              <w:rPr>
                <w:sz w:val="24"/>
              </w:rPr>
              <w:t xml:space="preserve">Методический совет ГКОУ ОШИ «Шадринская кадетская школа-интернат»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1"/>
              <w:rPr>
                <w:sz w:val="24"/>
              </w:rPr>
            </w:pPr>
            <w:r>
              <w:rPr>
                <w:sz w:val="24"/>
              </w:rPr>
              <w:t>Кеппер Н.Н., старший преподаватель кафедры педагогики и профессионального образования ГАОУ ДПО ИРОСТ Курган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ь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пространение опыта работы и повышение квалификации педагогических работников на базе образовательного учреждения по теме: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циализация обучающихся в условиях кадетской школы-интерната»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дач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, обеспечивающих функционирование областной стажерской площад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повышения квалификации педагогических работников на базе ГКОУ ОШИ «Шадринская кадетская школа-интернат» по направлениям инновационной деятельности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система работы школы по духовно–нравственному воспитанию, обеспечивающая успешную социализацию обучающихс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лидерских качеств кадета через деятельность детского объединени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процессов социализации личности кадет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</w:rPr>
            </w:pPr>
            <w:r>
              <w:rPr>
                <w:sz w:val="24"/>
              </w:rPr>
              <w:t>кадетский компонент как фактор социализации и личностного развития обучающегося-кад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развитию профессиональной компетентности педагогических работников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учебно-методического комплекса, обеспечивающего эффективное осуществление процесса повышения квалификации: методических пособий, рекомендаций, электронных средств обуч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jc w:val="both"/>
              <w:rPr>
                <w:sz w:val="24"/>
              </w:rPr>
            </w:pPr>
            <w:r>
              <w:rPr>
                <w:sz w:val="24"/>
              </w:rPr>
              <w:t>2014 – 2016 год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ител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ический коллекти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КОУ ОШИ «Шадринская кадетская школа-интернат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rPr>
                <w:bCs w:val="false"/>
                <w:sz w:val="24"/>
              </w:rPr>
            </w:pPr>
            <w:r>
              <w:rPr>
                <w:sz w:val="24"/>
              </w:rPr>
              <w:t>Оценка эффективности деятельности стажерской площад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68" w:firstLine="1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, прошедших повышение квалификации и стажировку.</w:t>
            </w:r>
          </w:p>
          <w:p>
            <w:pPr>
              <w:pStyle w:val="Style15"/>
              <w:numPr>
                <w:ilvl w:val="0"/>
                <w:numId w:val="10"/>
              </w:numPr>
              <w:ind w:left="68" w:firstLine="142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а деятельности областной стажерской площадки.</w:t>
            </w:r>
          </w:p>
          <w:p>
            <w:pPr>
              <w:pStyle w:val="Style15"/>
              <w:numPr>
                <w:ilvl w:val="0"/>
                <w:numId w:val="10"/>
              </w:numPr>
              <w:ind w:left="6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участников научно-методических мероприятий.</w:t>
            </w:r>
          </w:p>
          <w:p>
            <w:pPr>
              <w:pStyle w:val="Style15"/>
              <w:numPr>
                <w:ilvl w:val="0"/>
                <w:numId w:val="10"/>
              </w:numPr>
              <w:ind w:left="68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ияние результатов деятельности стажерской площадки на повышение уровня профессиональной компетентности участников ОСП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счетные объемы и </w:t>
            </w:r>
          </w:p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bCs w:val="false"/>
                <w:sz w:val="24"/>
              </w:rPr>
              <w:t>источники финансирова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</w:rPr>
              <w:t xml:space="preserve">Финансирование работ </w:t>
            </w:r>
            <w:r>
              <w:rPr>
                <w:sz w:val="24"/>
              </w:rPr>
              <w:t>образовательной программы областной стажерской площадки осуществляется за счет средств, выделяемых из областного бюджета ГАОУ ДПО ИРОСТ Курганской области на повышение квалификации и профессиональную переподготовку согласно утвержденной смете расходов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Для осуществления эффективной деятельности ОСП из средств областного бюджета, выделяемых на повышение квалификации и профессиональной переподготовки, предусматриваются следующие виды финансовой поддержки ОСП: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- оплата лекторского состава в рамках курсовых мероприятий, научно-методических семинаров, индивидуальных стажировок, предусмотренных планом работы ГАОУ ДПО ИРОСТ в соответствии с нормами времени для учета учебной нагруз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казенное образовательное учреждение общеобразовательная школа-интернат «Шадринская кадетская школа-интер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областной стажерской площадки по те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оциализация обучающихся в условиях кадетской школы-интернат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Глобальные изменения приоритетов в государственном устройстве России, потребность в модернизации образования в нашей стране обусловили формирование социального заказа общества на возрождение кадетского образования, ориентированного на восстановление духовных и интеллектуальных ценностей личности. Кадетские общеобразовательные учреждения разрабатывают новое содержание образования и новые технологии обучения, восполняют необходимость мужского воспитания и обучения, целенаправленно занимаются военно-патриотическим воспитанием, создают оптимальные условия для раскрытия и развития индивидуальных особенностей каждого обучающегося, формируют основы для подготовки несовершеннолетних граждан к служению Отечеству на гражданском и военном поприще, осуществляют  профилизацию общего образования в старшей школе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«Основах Концепции и Государственного стандарта кадетского образования в России» сказано, что учреждения кадетского образования делятся на 2 типа. Первый тип, это – учреждения кадетского образования, которые дают своим воспитанникам основы подготовки государственной службы, формируют основы служилого слоя государственной службы России, и могут быть отнесены к сфере начального профессионального образования государственной службы (суворовские военные училища, нахимовские военно-морские училища, военно-музыкальные училища, кадетские корпуса МО, МВД, ФСБ и др). Второй тип, это – учреждения кадетского образования, которые предназначаются для решения социальных задач кадетского воспитания, коррекции поведения и судеб воспитанников, их государственно-национальной патриотической направленности и социализации, и могут быть целиком отнесены к национальному «социальному пакету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Шадринская кадетская школа-интернат относится ко второму типу учреждений кадетского образования, так как абсолютное большинство социальных заказчиков кадетских общеобразовательных учреждений Курганской области – малообеспеченные, неблагополучные, неполные семьи из сельской местности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уть нов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2006 году школа получила статус областной опытно-экспериментальной площадки по теме «Педагогическая система кадетской общеобразовательной школы-интерната как средство социализации обучающихся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ходе опытно-экспериментальной работы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ределен содержательно-целевой компонент педагогической системы кадетской школы-интернат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зданы нормативно-правовые, кадровые, организационные и методические условия для обеспечения образовательного процесса в кадетской школе-интерна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работан механизм реализации образовательных (в том числе и дополнительных) услуг с учетом профессионального самоопределения личности каждого школьник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здана система развития профессиональной компетентности педагогического  персонала, реализующего основные и дополнительные образовательные программы в кадетской школе-интерна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ован мониторинг социализации обучающихся-кадетов на основе выявленных критериев эффективности педагогической системы кадетской школы-интерната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4"/>
        </w:rPr>
      </w:pPr>
      <w:r>
        <w:rPr>
          <w:b/>
          <w:sz w:val="24"/>
        </w:rPr>
        <w:t>Создана система работы по социализации личности школьника, которая реализуется через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бный процесс, а именно через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содержание учебных предметов;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редпрофильную подготовку в 9 классе (курс «Твоя профессиональная карьера», курсы по выбору «Права человека», «Азбука учебного труда» и др.)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рофильную подготовку в старших классах: оборонно-спортивный профиль, социально-гуманитарный профиль;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содержание элективных курсов: в 10 классе «Есть такая профессия», «Информация и общество» и др, в 11 классе «Человек-общество-мир», «История религий» и др.; 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кадетский компонент - следующие курсы: «Уставы Вооруженных сил РФ», «РХБЗ», «Тактическая подготовка», «Огневая подготовка», «Военная топография», «Инженерная подготовка», «Строевая подготовка», «Военно-медицинская подготовка», «История кадетских корпусов», «История Российской армии»;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через создание единого информационного пространства школы.</w:t>
      </w:r>
    </w:p>
    <w:p>
      <w:pPr>
        <w:pStyle w:val="23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Дополнительное образование, а именно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занятия по профессии «Спасатель» для 10-11 классов на базе курсов ГО и ЧС г.Шадринска;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анятия по первоначальной летной подготовке для 10-11 классов на базе Курганского РОСТО (ДОСААФ, авиационно-спортивный клуб);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занятия по военной подготовке в 5 – 11 классах;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занятия на базе РОСТО ДОСААФ по профессии водитель;</w:t>
      </w:r>
    </w:p>
    <w:p>
      <w:pPr>
        <w:pStyle w:val="23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занятия кружков, клубов по интересам, секций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чебно-полевые сборы для кадетов 7-11 классов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фильную смену областного лагеря «Патриот Зауралья»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раеведческую работу, школьный музей «Боевой славы»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неклассную воспитательную работу, которая включает в себя тимуровскую работу, традиционные общешкольные мероприятия, месячник оборонно-массовой и военно-патриотической работы  и др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Детское военно-патриотическое объединение «Единство». 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частие в кадетских слетах России, региональных, областных (3-ий Всероссийский военно-патриотический слет кадетских классов в городе-герое Новороссийск, 1-ый Всероссийский историко-краеведческий слет в городе-герое Волгоград, первенство Ямало-Ненецкого автономного округа по военно-прикладным видам спорта в г. Ноябрьск, 1-ый, 2-ой, 3-ий Областной слет Лиги кадет Зауралья г.Курган)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аботу с родителями и взаимосвязь с социумом (сотрудничество с воинской частью, с городским и областным военными комиссариатами, с учреждениями дополнительного образования)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клад школьной жизни.</w:t>
      </w:r>
    </w:p>
    <w:p>
      <w:pPr>
        <w:pStyle w:val="23"/>
        <w:spacing w:lineRule="auto" w:line="240" w:before="0" w:after="0"/>
        <w:ind w:left="0" w:firstLine="900"/>
        <w:jc w:val="both"/>
        <w:rPr/>
      </w:pPr>
      <w:r>
        <w:rPr/>
        <w:t>Сформирован уклад  жизни кадетской школы-интерната. В целях обеспечения единства подхода всех работников кадетской школы-интерната к организации образовательного процесса, а также повышения качества содержания и организации быта кадетов разработаны и действуют Правила внутреннего распорядка для кадетов. Режим дня кадетов составлен с учетом их круглосуточного пребывания в школе и регламентируется правилами внутреннего распорядка кадетской школы-интерната и общевойсковыми уставами Вооруженных сил РФ. При организации быта кадетов соблюдены все элементы воинского подразделения согласно Уставу внутренней службы ВС РФ. Действует ротная система, сформированы  роты кадетов. Командирами рот и взводов назначены офицеры-воспитатели, заместители командиров взводов и командиров отделений назначаются из числа кадетов.</w:t>
      </w:r>
    </w:p>
    <w:p>
      <w:pPr>
        <w:pStyle w:val="23"/>
        <w:spacing w:lineRule="auto" w:line="240" w:before="0" w:after="0"/>
        <w:ind w:left="0" w:firstLine="900"/>
        <w:jc w:val="both"/>
        <w:rPr/>
      </w:pPr>
      <w:r>
        <w:rPr/>
        <w:t>За эти годы у школы сложился фирменный стиль на основе символов и атрибутов, используемых в образовательном процессе: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имволика и атрибутика (знамя кадетской школы-интерната, гимн, девиз, кадетский марш). Символика сохраняет и передает русские воинские традиции.  Знамя кадетской школы-интерната - символ кадетского братства, родной кадетской школы, в стенах которой происходит становление и возмужание будущих достойных граждан Отечества. Девиз «Долг. Отечество. Доблесть» вышит на знамени кадетской школы-интерната;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Требования к внешнему виду кадетов: парадная форма, повседневная форма, форма для занятий военной подготовкой на полевых занятиях и учебно-полевых сборах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/>
        <w:t>Интерьер помещений кадетской школы-интерната  способствует пробуждению любви к своей школе, к Родине, интереса к ее героической истории. Для занятий военной подготовкой имеются кабинет военной подготовки, стрелковый тир, плац, полоса препятствий, стадион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Особое значение в школе отводится созданию системы традиционных мероприятий, торжеств и ритуалов кадетской школы-интерната: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ероприятия и торжества, отражающие специфику ОУ – ритуал посвящения в кадеты, торжественные линейки «Здравствуй школа», «Последний звонок», торжественная церемония выпуска из кадетской школы-интерната, прощание со знаменем, фотография лучших выпускников у знамени кадетской школы-интерната  и др.;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ероприятия, отражающие национально-культурные особенности Курганской области - участие в областных мероприятиях, смотрах-конкурсах, участие в областных и городских торжествах, посвященных Дню Победы, Дню защитника Отечества, встречи с интересными людьми и ветеранами ВС и др.;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ероприятия и торжества, посвященные международным и отечественным знаменательным датам – праздники видов и родов войск, Дни воинской Славы, смотры строя и песни и д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Гордостью кадетской школы-интерната стала Комната боевой славы, в которой собран и оформлен материал по следующим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тория Великой Отечественной войны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раздел об истории формирования и боевом пути 367-ой Краснознаменской СД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раздел военной мемуарной литературы, «Книг памяти», воспоми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тория Шадринского гарнизона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раздел об истории воинских частей и подразделений Шадринского гарнизона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материалы о боевом прошлом города и ветеранов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материалы об офицерах-воспитател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тория кадетского образования в России</w:t>
      </w:r>
    </w:p>
    <w:p>
      <w:pPr>
        <w:pStyle w:val="Normal"/>
        <w:tabs>
          <w:tab w:val="clear" w:pos="708"/>
          <w:tab w:val="left" w:pos="720" w:leader="none"/>
        </w:tabs>
        <w:ind w:left="1429" w:hanging="0"/>
        <w:jc w:val="both"/>
        <w:rPr>
          <w:sz w:val="24"/>
        </w:rPr>
      </w:pPr>
      <w:r>
        <w:rPr>
          <w:sz w:val="24"/>
        </w:rPr>
        <w:t>- история кадетской школы-интерната г.Шадринска;</w:t>
      </w:r>
    </w:p>
    <w:p>
      <w:pPr>
        <w:pStyle w:val="Normal"/>
        <w:tabs>
          <w:tab w:val="clear" w:pos="708"/>
          <w:tab w:val="left" w:pos="720" w:leader="none"/>
        </w:tabs>
        <w:ind w:left="1429" w:hanging="0"/>
        <w:jc w:val="both"/>
        <w:rPr>
          <w:sz w:val="24"/>
        </w:rPr>
      </w:pPr>
      <w:r>
        <w:rPr>
          <w:sz w:val="24"/>
        </w:rPr>
        <w:t>- материалы по военно-патриотическому воспитанию в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ен содержательно целевой компонент педагогической системы кадетской школы-интернат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дель педагогической системы кадетской школы-интерна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6743700" cy="4563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63720"/>
                          <a:chOff x="0" y="0"/>
                          <a:chExt cx="6743880" cy="4563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1148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тельство Курган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образования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13600"/>
                            <a:ext cx="13716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286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профессионального 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960"/>
                            <a:ext cx="1257480" cy="15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з мало обеспеченных, неполных, не благополучных семей, дети-сироты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29120"/>
                            <a:ext cx="11430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МО, МЧС, 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656800"/>
                            <a:ext cx="8002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, колледж, П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785400"/>
                            <a:ext cx="80028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в ар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920"/>
                            <a:ext cx="14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44720"/>
                            <a:ext cx="685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4472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17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0840"/>
                            <a:ext cx="72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11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172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78400"/>
                            <a:ext cx="3430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4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9pt;width:531pt;height:359.4pt" coordorigin="-720,298" coordsize="10620,7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98;width:647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тельство Курган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образования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79;width:215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98;width:359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профессионально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301;width:1979;height:2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з мало обеспеченных, неполных, не благополучных семей, дети-сироты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391;width:179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МО, МЧС, М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482;width:12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, колледж, П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259;width:125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в ар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19" to="3601,2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943" to="3240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943" to="5939,246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5208" to="8279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079" to="8280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208" to="8639,5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19" to="8819,407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80,5933" to="8819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5570" to="1620,5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51560</wp:posOffset>
                </wp:positionH>
                <wp:positionV relativeFrom="paragraph">
                  <wp:posOffset>278765</wp:posOffset>
                </wp:positionV>
                <wp:extent cx="4046220" cy="334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детская школа - ин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 Цели и задачи воспитания, обуче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. Педагогические процессы (образовательно-воспитательны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 Кадеты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9" w:hanging="219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. Учителя и средства обучения, воспита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 Содержание воспитания, обучения и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1" w:hanging="291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hanging="291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. Организационные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63.7pt;mso-wrap-distance-left:9pt;mso-wrap-distance-right:9pt;mso-wrap-distance-top:0pt;mso-wrap-distance-bottom:0pt;margin-top:21.95pt;mso-position-vertical-relative:text;margin-left:82.8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3351"/>
                      </w:tblGrid>
                      <w:tr>
                        <w:trPr/>
                        <w:tc>
                          <w:tcPr>
                            <w:tcW w:w="6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детская школа - ин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 Цели и задачи воспитания, обучения и развития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. Педагогические процессы (образовательно-воспитательны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0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group id="shape_0" style="position:absolute;margin-left:100.85pt;margin-top:4.45pt;width:9pt;height:35.95pt" coordorigin="2017,89" coordsize="180,719">
                                  <v:line id="shape_0" from="2197,89" to="2197,80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7,89" to="2017,80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 Кадеты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9" w:hanging="219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group id="shape_0" style="position:absolute;margin-left:138.8pt;margin-top:3.7pt;width:9pt;height:35.95pt" coordorigin="2776,74" coordsize="180,719">
                                  <v:line id="shape_0" from="2957,74" to="2957,79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6,74" to="2776,79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 Учителя и средства обучения, воспитания и развития.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 Содержание воспитания, обучения и развити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1" w:hanging="291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1" w:hanging="291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 Организационные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56515</wp:posOffset>
                </wp:positionV>
                <wp:extent cx="11430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.45pt;width:9pt;height:35.95pt" coordorigin="2017,89" coordsize="180,719">
                <v:line id="shape_0" from="2197,89" to="2197,80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89" to="2017,80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62760</wp:posOffset>
                </wp:positionH>
                <wp:positionV relativeFrom="paragraph">
                  <wp:posOffset>46990</wp:posOffset>
                </wp:positionV>
                <wp:extent cx="11430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3.7pt;width:9pt;height:35.95pt" coordorigin="2776,74" coordsize="180,719">
                <v:line id="shape_0" from="2957,74" to="2957,79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74" to="2776,79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Выполняя решение Областного экспертного совета по инновационной деятельности кадетская школа-интернат в 2010 году получила статус областной внедренческой площадки по теме «Социализация обучающихся в условиях кадетской школы-интерната». 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В рамках внедренческой площадки проведены курсы инновационного проектирования по теме «Создание и реализация педагогической системы кадетской школы-интерната как средство социализации обучающихся», областные семинары «Мониторинг социализации обучающихся кадетов», «Роль кадетского и мариинского движения в формировании гражданина и патриота», «Формирование готовности педагогов содействовать воспитанию социально-активной личности»; приняли участие в региональных научно-практических конференциях «Социальная адаптация воспитанников интернатных учреждений и постинтернатное сопровождение выпускников», «Инновационные процессы в образовании: от теории к практике». В ходе курсов инновационного проектирования разработаны инновационные проекты «Создание системы военно-патриотического воспитания, обеспечивающую успешную социализацию личности кадета», «Психолого-педагогическое сопровождение профессионального самоопределения личности в условиях кадетской школы-интерната»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В декабре 2012 года на научно-практической конференции «Социализация обучающихся в условиях кадетской школы-интерната: опыт, проблемы, перспективы», которая проходила в школе-интернате, подведены итоги внедренческой деятельности, выявлены проблемы и обозначены перспективы дальнейшей работы.  Все это учтено при разработке Программы развития школы на 2013 – 2017 годы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Обобщен опыт педагогов школы в виде сборников практических и методических материалов «Военно-патриотическое воспитание в кадетской школе-интернате г. Шадринска», «Социализация воспитанников в кадетской школе-интернате», «Формируем социальные компетенции кадетов»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Образовательные учреждения, внедряющие результаты опытно-экспериментальной работы Шадринской кадетской школы-интерната – Куртамышская кадетская школа-интернат, кадетские классы общеобразовательных учреждений Курганской области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В 2013 году решением областного экспертного совета школе рекомендован  переход к работе в статусе областной стажерской площадки по теме: «Социализация обучающихся в условиях кадетской школы-интерната».</w:t>
      </w:r>
    </w:p>
    <w:p>
      <w:pPr>
        <w:pStyle w:val="Normal"/>
        <w:ind w:left="120" w:firstLine="306"/>
        <w:jc w:val="both"/>
        <w:rPr/>
      </w:pPr>
      <w:r>
        <w:rPr>
          <w:spacing w:val="-2"/>
          <w:sz w:val="24"/>
        </w:rPr>
        <w:t xml:space="preserve">В Шадринской кадетской школе-интернате созданы </w:t>
      </w:r>
      <w:r>
        <w:rPr>
          <w:b/>
          <w:spacing w:val="-2"/>
          <w:sz w:val="24"/>
        </w:rPr>
        <w:t>организационно- педагогические условия</w:t>
      </w:r>
      <w:r>
        <w:rPr>
          <w:spacing w:val="-2"/>
          <w:sz w:val="24"/>
        </w:rPr>
        <w:t xml:space="preserve"> для перехода в статус стажерской площадки: </w:t>
      </w:r>
    </w:p>
    <w:p>
      <w:pPr>
        <w:pStyle w:val="Normal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- сформирована готовность педагогов к осуществлению деятельности по успешной социализации обучающихся;</w:t>
      </w:r>
    </w:p>
    <w:p>
      <w:pPr>
        <w:pStyle w:val="Normal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- создана и реализуется модель педагогической системы кадетской школы-интерната, обеспечивающая успешную социализацию обучающихся;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4"/>
        </w:rPr>
        <w:t>- сформирована система работы по социализации обучающихся;</w:t>
      </w:r>
    </w:p>
    <w:p>
      <w:pPr>
        <w:pStyle w:val="Normal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- в наличии программно-методическое обеспечение (разработаны целевые программы по воспитанию и социализации, программа «Реализация кадетского компонента в образовательном процессе», программы дополнительного образования;)</w:t>
      </w:r>
    </w:p>
    <w:p>
      <w:pPr>
        <w:pStyle w:val="Normal"/>
        <w:ind w:left="708" w:hanging="0"/>
        <w:jc w:val="both"/>
        <w:rPr>
          <w:spacing w:val="-2"/>
          <w:sz w:val="24"/>
        </w:rPr>
      </w:pPr>
      <w:r>
        <w:rPr>
          <w:spacing w:val="-2"/>
          <w:sz w:val="24"/>
        </w:rPr>
        <w:t>- в наличии материально-техническая база для проведения стажировок и научно-методических мероприятий.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еятельности стажерской площадки является системное распространение опыта работы и повышение квалификации педагогических работников на базе ОУ по теме: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оциализация обучающихся в условиях кадетской школы-интерната»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ля её достижения необходимо решить следующие </w:t>
      </w:r>
      <w:r>
        <w:rPr>
          <w:b/>
          <w:sz w:val="24"/>
        </w:rPr>
        <w:t>задачи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 xml:space="preserve">Создание условий, обеспечивающих функционирование областной стажерской площадк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Организация  повышения квалификации педагогических работников на базе ГКОУ ОШИ «Шадринская кадетская школа-интернат» по направлениям инновацион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истема работы школы по духовно–нравственному воспитанию, обеспечивающая успешную социализацию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тие лидерских качеств кадета через деятельность детского объед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сихолого-педагогическое сопровождение процессов социализации личности кад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детский компонент как фактор социализации и личностного развития обучающегося-кадета;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Организация работы по развитию профессиональной компетентности педагогических работников образовательного учреждения.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Создание учебно-методического комплекса, обеспечивающего эффективное осуществление процесса повышения квалификации: методических пособий, рекомендаций, электронных средств обуч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вышение квалификации и стажировка может осуществляться на основе соответствующей программы и перспективного план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color w:val="C00000"/>
          <w:sz w:val="24"/>
        </w:rPr>
      </w:pPr>
      <w:r>
        <w:rPr>
          <w:sz w:val="24"/>
        </w:rPr>
        <w:t>Организация повышения квалификации заместителей директоров  по ВР, педагогов-организаторов, педагогов образовательных учреждений по темам: «Система работы школы по духовно – нравственному воспитанию, обеспечивающая успешную социализацию обучающихся», «Развитие лидерских качеств кадета через деятельность детского объединения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color w:val="C00000"/>
          <w:sz w:val="24"/>
        </w:rPr>
      </w:pPr>
      <w:r>
        <w:rPr>
          <w:sz w:val="24"/>
        </w:rPr>
        <w:t>Организация повышения квалификации педагогов-психологов, социальных педагогов по теме «Психолого-педагогическое сопровождение процессов социализации личности кадета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Организация повышения квалификации  педагогов кадетских классов по темам: «Кадетский компонент как фактор социализации и личностного развития обучающегося-кадета».</w:t>
      </w:r>
    </w:p>
    <w:p>
      <w:pPr>
        <w:pStyle w:val="Normal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Состав участников инновационного про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Кеппер Н.Н., старший преподаватель кафедры педагогики и профессионального образования ГАОУ ДПО ИРОСТ Курганской област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Фролова З.Г., методист ГАОУ ДПО ИРОСТ Курганской област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ыресина Е.Л., директор ГКОУ ОШИ «Шадринская кадетская школа-интернат», Почетный работник общего образования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пова И.М., заместитель директора по УР, ГКОУ ОШИ «Шадринская кадетская школа-интернат», Почетный работник общего образования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лаус С.А., заместитель директора по воспитательной работе ГКОУ ОШИ «Шадринская кадетская школа-интерна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Дубакова Е.В.., педагог-психолог ГКОУ ОШИ «Шадринская кадетская школа-интерна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Буторова В.К., социальный педагог ГКОУ ОШИ «Шадринская кадетская школа-интерна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сстригин П.В., воспитатель ГКОУ ОШИ «Шадринская кадетская школа-интернат»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ластной стажерской площад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изация обучающихся в условиях кадетской школы-интерна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13"/>
        <w:gridCol w:w="2331"/>
        <w:gridCol w:w="248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вопросы</w:t>
            </w:r>
          </w:p>
        </w:tc>
      </w:tr>
      <w:tr>
        <w:trPr>
          <w:trHeight w:val="14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ажерской площад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пер Н.Н., старший преподаватель кафедры педагогики и профессионального образования ГАОУ ДПО ИРО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З.Г., методист ГАОУ ДПО ИРОС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ина Е.Л., 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М., зам. директора по У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зентации стажерской площад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пер Н.Н., старший преподаватель кафедры педагогики и профессионального образования ГАОУ ДПО ИРО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З.Г., методист ГАОУ ДПО ИРОС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ина Е.Л., 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М., зам. директора по УР</w:t>
            </w:r>
          </w:p>
        </w:tc>
      </w:tr>
      <w:tr>
        <w:trPr>
          <w:trHeight w:val="2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письма о проведении стажировки по пробл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– графика стажиров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пер Н.Н., старший преподаватель кафедры педагогики и профессионального образования ГАОУ ДПО ИРО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З.Г., методист ГАОУ ДПО ИРОС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ина Е.Л., 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М., зам. директора по УР</w:t>
            </w:r>
          </w:p>
        </w:tc>
      </w:tr>
      <w:tr>
        <w:trPr>
          <w:trHeight w:val="14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рганизация повышения квалификации заместителей директоров по воспитательной работе, педагогов-организаторов, педагогов по темам: «Система работы школы по духовно–нравственному воспитанию, обеспечивающая успешную социализацию обучающихся»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«Развитие лидерских качеств кадета через деятельность детского объединения». </w:t>
            </w:r>
          </w:p>
        </w:tc>
      </w:tr>
      <w:tr>
        <w:trPr>
          <w:trHeight w:val="22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и стажировок для заместителей директоров по ВР, педагогов-организаторов, педагогов школ обла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истема работы школы по духовно-нравственному воспитанию, обеспечивающая успешную социализацию обучающихся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зам. директоров по ВР и педагогов организаторов школ обла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Развитие лидерских качеств кадета через деятельность детского объединения»;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sz w:val="24"/>
              </w:rPr>
              <w:t>- «Краеведческая работа – важнейший фактор формирования социальной компетентности подрост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ина Е.Л., директ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с С.А., зам. директора по В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рганизация повышения квалификации педагогов-психологов, социальных педагогов по теме «Психолого-педагогическое сопровождение процессов социализации личности кадета».</w:t>
            </w:r>
          </w:p>
        </w:tc>
      </w:tr>
      <w:tr>
        <w:trPr>
          <w:trHeight w:val="10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и стажировок для педагогов-психологов, школ обла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ка и инструментарий мониторинга социализации обучающихс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-психологов, социальных педагогов обла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о-педагогическое сопровождение профессионального самоопределения кадетов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М., зам. директора по 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кова Е.В., педагог-психолог</w:t>
            </w:r>
          </w:p>
        </w:tc>
      </w:tr>
      <w:tr>
        <w:trPr>
          <w:trHeight w:val="10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повышения квалификации педагогов кадетских классов по темам: «Кадетский компонент как фактор социализации и личностного развития обучающегося-кадета».</w:t>
            </w:r>
          </w:p>
        </w:tc>
      </w:tr>
      <w:tr>
        <w:trPr>
          <w:trHeight w:val="10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и стажировок для педагогов кадетских классов школ обла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Реализация кадетского компонента в образовательном процессе», программные материалы по организации кадетск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кадетских классов школ обла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военно-патриотического воспитания, обеспечивающая успешную социализацию личности кадет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М., зам. директора по 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с С.А., зам.директора по В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стригин П.В., воспитатель кадетов</w:t>
            </w:r>
          </w:p>
        </w:tc>
      </w:tr>
    </w:tbl>
    <w:p>
      <w:pPr>
        <w:pStyle w:val="Style16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у эффективности деятельности стажерской площадки предполагается осуществлять по следующим критерия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Количество педагогических работников, прошедших повышение</w:t>
        <w:br/>
        <w:t>квалификации и стажировк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4"/>
          <w:sz w:val="24"/>
        </w:rPr>
      </w:pPr>
      <w:r>
        <w:rPr>
          <w:sz w:val="24"/>
        </w:rPr>
        <w:t>Выполнение плана деятельности областной стажерской площад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4"/>
          <w:sz w:val="24"/>
        </w:rPr>
      </w:pPr>
      <w:r>
        <w:rPr>
          <w:sz w:val="24"/>
        </w:rPr>
        <w:t>Количество участников научно-методических мероприят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4"/>
          <w:sz w:val="24"/>
        </w:rPr>
      </w:pPr>
      <w:r>
        <w:rPr>
          <w:sz w:val="24"/>
        </w:rPr>
        <w:t>Влияние результатов деятельности стажерской площадки на повышение уровня профессиональной компетентности участников ОСП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Финансирование работ, </w:t>
      </w:r>
      <w:r>
        <w:rPr>
          <w:sz w:val="24"/>
        </w:rPr>
        <w:t>осуществляемых в рамках дополнительной образовательной программы областной стажерской площадки, осуществляется за счет средств, выделяемых из областного бюджета ГКОУ ДПО ИРОСТ Курганской области на повышение квалификации и профессиональную переподготовку согласно утвержденной смете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существления эффективной деятельности ОСП из средств областного бюджета, выделяемых на повышение квалификации и профессиональной переподготовки, предусматриваются следующие виды финансовой поддержки ОСП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>- оплата лекторского состава в рамках курсовых мероприятий, научно-методических семинаров, индивидуальных стажировок, предусмотренных планом работы ГКОУ ДПО ИРОСТ в соответствии с нормами времени для учета учебной  нагрузки.</w:t>
      </w:r>
    </w:p>
    <w:p>
      <w:pPr>
        <w:pStyle w:val="Normal"/>
        <w:jc w:val="right"/>
        <w:rPr>
          <w:b/>
          <w:b/>
          <w:color w:val="C00000"/>
          <w:sz w:val="24"/>
        </w:rPr>
      </w:pPr>
      <w:r>
        <w:rPr>
          <w:b/>
          <w:sz w:val="24"/>
        </w:rPr>
        <w:t>Приложение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ышения квалификации в рамках стажерской площад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КОУ ОШИ «Шадринская кадетская школа-интер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теме: «Социализация обучающихся в условиях кадетской школы-интерната»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ма: </w:t>
      </w:r>
      <w:r>
        <w:rPr>
          <w:sz w:val="24"/>
        </w:rPr>
        <w:t>Социализация обучающихся в условиях кадетской школы-интерна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Повышение квалификации педагогов школ области по направлениям инновацион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истема работы школы по духовно–нравственному воспитанию, обеспечивающая успешную социализацию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витие лидерских качеств кадета через деятельность детского объед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сихолого-педагогическое сопровождение процессов социализации личности кад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детский компонент как фактор социализации и личностного развития обучающегося-кадет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701"/>
        <w:gridCol w:w="1701"/>
        <w:gridCol w:w="1701"/>
        <w:gridCol w:w="1560"/>
        <w:gridCol w:w="1275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я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, ответствен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ир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ма 1. Нормативно-правовое и методическое обеспечение  воспитательного процесса в соврем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а И.М., зам. директора по УР, Клаус С.А., зам.директора по 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правовое обеспечение воспитатель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словий социализации в кадетской школе-интерн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в группах по конструированию модели социализаци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2. Психолого-педагогическое сопровождение процессов социализации личности кад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акова Е.В., педагог-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социализированности: психологический, коммуникативный, социальный, инструмент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 «Школа социальных нав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и инструментарий мониторинга социализаци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исследование сформированности у учащихся некоторых признаков социализированности на примере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i/>
                <w:sz w:val="24"/>
              </w:rPr>
              <w:t>Тема 3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</w:rPr>
              <w:t>Система работы школы по духовно–нравственному воспитанию, обеспечивающая успешную социализацию обучающихся</w:t>
            </w:r>
            <w:r>
              <w:rPr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а И.М., зам. директора по УР, Клаус С.А., зам.директора по ВР, Хабарова Н.П., педагог-организато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орова В.К., социальный педаг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воспитания и социализации обучающихся «Патриот Зауралья», «Успех в твоих ру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Модель системы патриотического воспитания, направленная на успешную социализацию личности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Развитие лидерских качеств кадета через деятельность детск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1"/>
                <w:sz w:val="24"/>
              </w:rPr>
            </w:pPr>
            <w:r>
              <w:rPr>
                <w:bCs/>
                <w:i/>
                <w:spacing w:val="-1"/>
                <w:sz w:val="24"/>
              </w:rPr>
              <w:t xml:space="preserve">Тема 4 </w:t>
            </w:r>
            <w:r>
              <w:rPr>
                <w:i/>
                <w:sz w:val="24"/>
              </w:rPr>
              <w:t xml:space="preserve">Кадетский компонент как фактор социализации и личностного развития обучающегося-кад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аус С.А., зам.директора по ВР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стригин П.В.,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Целевая программа «Реализация кадетского компонента в образовательном процессе», программные материалы по организации кадетского образован</w:t>
            </w:r>
            <w:r>
              <w:rPr>
                <w:bCs/>
                <w:spacing w:val="-1"/>
              </w:rPr>
              <w:t>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ведение демонстрационных занятий и мероприятий по реализации кадетского компон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тогового проекта по результатам стажерской прак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пер Н.Н., старший преподаватель кафедры педагогики и профессионального образования ГАОУ ДПО ИРО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З.Г., методист ГАОУ ДПО ИРО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публикаций  из опыта работы администрации и педаго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КОУ ОШИ «Шадринская кадетская школа-интернат»</w:t>
      </w:r>
    </w:p>
    <w:p>
      <w:pPr>
        <w:pStyle w:val="Normal1"/>
        <w:ind w:left="3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Власов В.В., Кучкильдин Р.Н., Кучкильдин Э.Р. Методика применения нетрадиционных средств обучения на уроках физической культуры: Учебно-методическое пособие. – Сургут: РИО СурГПУ, 2013 – 194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bCs/>
          <w:szCs w:val="24"/>
        </w:rPr>
        <w:t>Воложанина О.М. Мотивация учебной деятельности воспитанников: Методические рекомендации из опыта работы кадетской школы-интерната г.Шадринска</w:t>
      </w:r>
      <w:r>
        <w:rPr>
          <w:szCs w:val="24"/>
        </w:rPr>
        <w:t xml:space="preserve"> / Институт повышения квалификации и переподготовки работников образования Курганской области. — Курган, 2007. – 56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Воложанина О.М., Попова И.М., Никоноров В.П., Фролова З.Г. Военно-патриотическое воспитание в кадетской школе-интернате г.Шадринска: Методические рекомендации из опыта работы/ Институт повышения квалификации и переподготовки работников образования Курганской области. - Курган, 2008. – 56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bCs/>
          <w:szCs w:val="24"/>
        </w:rPr>
        <w:t xml:space="preserve">Дубакова Е.В. Психолого-педагогическое сопровождение профессионального самоопределения в условиях кадетской школы-интерната: </w:t>
      </w:r>
      <w:r>
        <w:rPr>
          <w:szCs w:val="24"/>
        </w:rPr>
        <w:t xml:space="preserve">Материалы региональной научно-практической конференции «Социальная адаптация воспитанников интернатных учреждений и постинтернатное сопровождение выпускников»/ ГАОУ ДПО «Институт развития образования и социальных технологий». — Курган, 2012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юсюбаев В.И. Краеведческая работа – важнейший фактор формирования социальной компетентности подростка: Материалы региональной научно-практической конференции «Преподавание краеведения в образовательном учреждении в контексте внедрения ФГОС»/ ГАОУ ДПО «Институт развития образования и социальных технологий». — Курган, 2013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Клаус С.А. Влияние воспитательной системы на социализацию, саморазвитие и самореализацию личности кадета: Материалы региональной научно-практической Интернет-конференции «Инновационные процессы в образовании: от теории к практике»/ ГАОУ ДПО «Институт развития образования и социальных технологий». — Курган, 2013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bCs/>
          <w:szCs w:val="24"/>
        </w:rPr>
        <w:t xml:space="preserve">Попова И.М. Кадетский класс: опыт, проблемы, мастерство: научно-практический журнал «Педагогическое Зауралье» №4 2001 год / </w:t>
      </w:r>
      <w:r>
        <w:rPr>
          <w:szCs w:val="24"/>
        </w:rPr>
        <w:t>Главное управление образования, Институт повышения квалификации и переподготовки работников образования Курганской области. — Курган, 2001.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Попова И.М. Кадетский класс: опыт, проблемы, перспективы: журнал «Школа» / Издательство «Школа»</w:t>
      </w:r>
      <w:r>
        <w:rPr>
          <w:bCs/>
          <w:szCs w:val="24"/>
        </w:rPr>
        <w:t xml:space="preserve"> – Москва, 2002. – 80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szCs w:val="24"/>
        </w:rPr>
        <w:t xml:space="preserve">Попова И.М. Об итогах опытно-экспериментальной работы в Шадринской кадетской школе-интернате: научно-методический журнал «Инновационный вестник образования» №1, 2009 год/ Главное управление образования, Институт повышения квалификации и переподготовки работников образования Курганской области. — Курган, 2009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szCs w:val="24"/>
        </w:rPr>
        <w:t>Попова И.М., Сыресина Е.Л., Никоноров В.П.  Социализация воспитанников в кадетской школе-интернате:  Сборник методических материалов из опыта работы/ Институт повышения квалификации и переподготовки работников образования Курганской области. — Курган, 2009. – 70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szCs w:val="24"/>
        </w:rPr>
        <w:t xml:space="preserve">Попова И.М.  Реализация модели педагогической системы кадетской школы-интерната: Материалы областной научно-практической конференции «Научно-методическое сопровождение инновационной деятельности субъектов образовательного процесса»/  Главное управление образования, Институт повышения квалификации и переподготовки работников образования Курганской области. — Курган, 2010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пова И.М. Организация военно-патриотического образования и гражданского становления личности в кадетской школе-интернате г.Шадринска: журнал «Школьное образование» №1 2011 год / Москва,  2011г. – 130 с.</w:t>
      </w:r>
    </w:p>
    <w:p>
      <w:pPr>
        <w:pStyle w:val="Normal1"/>
        <w:numPr>
          <w:ilvl w:val="0"/>
          <w:numId w:val="7"/>
        </w:numPr>
        <w:spacing w:before="0" w:after="0"/>
        <w:jc w:val="both"/>
        <w:rPr/>
      </w:pPr>
      <w:r>
        <w:rPr>
          <w:bCs/>
          <w:szCs w:val="24"/>
        </w:rPr>
        <w:t>Попова И.М. Инновации в образовательном процессе как фактор успешного развития Шадринской кадетской школы-интерната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учно-методический журнал «Инновационный вестник образования» №1, 2012 год/ Главное управление образования, ГАОУ ДПО «Институт развития образования и социальных технологий». — Курган, 2012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пова И.М  Об итогах деятельности областной внедренческой площадки «Социализация обучающихся в условиях кадетской школы-интерната»: научно-методический журнал «Инновационный вестник образования» №1, 2013 год/  Главное управление образования, ГАОУ ДПО «Институт развития образования и социальных технологий». — Курган, 2013. 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bCs/>
          <w:szCs w:val="24"/>
        </w:rPr>
        <w:t>Формируем социальные компетенции кадетов. Сборник методических материалов по формированию социальных компетенций кадетов (из опыта работы) / авт.-сост. Попова И.М., Клаус С.А., Дубакова Е.В., Банникова Н.Д; ГАОУ ДПО ИРОСТ, Кадетская школа-интернат г.Шадринска, - Курган, 2013. – 6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"/>
        </w:tabs>
        <w:ind w:left="330" w:hanging="5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basedOn w:val="Style10"/>
    <w:qFormat/>
    <w:rPr>
      <w:rFonts w:ascii="Arial" w:hAnsi="Arial"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Times New Roman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Garamond" w:hAnsi="Garamond" w:cs="Garamond"/>
      <w:b/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4:00Z</dcterms:created>
  <dc:creator>BLACKEDITION</dc:creator>
  <dc:description/>
  <cp:keywords/>
  <dc:language>en-US</dc:language>
  <cp:lastModifiedBy>Завуч</cp:lastModifiedBy>
  <cp:lastPrinted>2004-01-26T11:01:00Z</cp:lastPrinted>
  <dcterms:modified xsi:type="dcterms:W3CDTF">2004-01-26T06:13:00Z</dcterms:modified>
  <cp:revision>16</cp:revision>
  <dc:subject/>
  <dc:title/>
</cp:coreProperties>
</file>