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>ер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пр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ий ГБОУ «Губернаторская Шадринская кадетская школа-интернат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о</w:t>
      </w:r>
      <w:r>
        <w:rPr>
          <w:rFonts w:cs="Times New Roman" w:ascii="Times New Roman" w:hAnsi="Times New Roman"/>
          <w:bCs/>
          <w:iCs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енн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аникул 19.10.2020 - 01.11.2020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-2021 уч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</w:rPr>
        <w:t>бного го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а.</w:t>
      </w:r>
    </w:p>
    <w:p>
      <w:pPr>
        <w:pStyle w:val="Normal"/>
        <w:spacing w:lineRule="exact" w:line="240" w:before="0" w:after="3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exact" w:line="240" w:before="0" w:after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0"/>
        <w:gridCol w:w="939"/>
        <w:gridCol w:w="1092"/>
        <w:gridCol w:w="1095"/>
        <w:gridCol w:w="828"/>
        <w:gridCol w:w="2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 xml:space="preserve">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я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 xml:space="preserve"> у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</w:t>
            </w:r>
            <w:r>
              <w:rPr>
                <w:rFonts w:cs="Times New Roman" w:ascii="Times New Roman" w:hAnsi="Times New Roman"/>
                <w:w w:val="101"/>
                <w:sz w:val="24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451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Комплекс упраж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 доп.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ж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0.10-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-6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5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5.10-2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27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у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7.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8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80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т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 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ниш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1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о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«У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-6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едагог доп. Образования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лассный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 военного  кин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2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 к 150-ию русского писателя И.А. Буни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8-9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</w:p>
        </w:tc>
      </w:tr>
      <w:tr>
        <w:trPr>
          <w:trHeight w:val="1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87" w:hanging="0"/>
              <w:rPr/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р ф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?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-8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Тьютор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й и соблюдай ПДД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дагог доп.образования </w:t>
            </w:r>
          </w:p>
        </w:tc>
      </w:tr>
      <w:tr>
        <w:trPr>
          <w:trHeight w:val="1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849" w:hanging="0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росмотр фильмов о спорт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 доп.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ов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 xml:space="preserve">ии школы,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с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, воспитателями, уч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через группы сети Вайбер др. соц. сети и мессендже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кл., род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н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 xml:space="preserve">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сихолог,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с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, у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, воспитатели.</w:t>
            </w:r>
          </w:p>
        </w:tc>
      </w:tr>
      <w:tr>
        <w:trPr>
          <w:trHeight w:val="1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токи прав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1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едагог доп. образования</w:t>
            </w:r>
          </w:p>
        </w:tc>
      </w:tr>
      <w:tr>
        <w:trPr>
          <w:trHeight w:val="1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 п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ич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-1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л. рук-ль, 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а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з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а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 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 о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 п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ич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 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айбер.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П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суб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а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8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документального фильма «Минин и Пожарски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1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 -организатор</w:t>
            </w:r>
          </w:p>
        </w:tc>
      </w:tr>
    </w:tbl>
    <w:p>
      <w:pPr>
        <w:sectPr>
          <w:type w:val="nextPage"/>
          <w:pgSz w:w="11906" w:h="16838"/>
          <w:pgMar w:left="566" w:right="564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11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38" w:right="340" w:gutter="0" w:header="0" w:top="11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5:00Z</dcterms:created>
  <dc:creator>NaginaVV</dc:creator>
  <dc:description/>
  <dc:language>en-US</dc:language>
  <cp:lastModifiedBy>Евгений</cp:lastModifiedBy>
  <cp:lastPrinted>2020-10-19T15:08:00Z</cp:lastPrinted>
  <dcterms:modified xsi:type="dcterms:W3CDTF">2020-10-21T07:15:00Z</dcterms:modified>
  <cp:revision>2</cp:revision>
  <dc:subject/>
  <dc:title/>
</cp:coreProperties>
</file>